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Директор   МБОУ СОШ №8</w:t>
      </w:r>
    </w:p>
    <w:p>
      <w:pPr>
        <w:pStyle w:val="Normal"/>
        <w:tabs>
          <w:tab w:val="clear" w:pos="708"/>
          <w:tab w:val="left" w:pos="11550" w:leader="none"/>
        </w:tabs>
        <w:rPr/>
      </w:pPr>
      <w:r>
        <w:rPr/>
        <w:tab/>
        <w:t>___________ С.В. Гоголева</w:t>
        <w:tab/>
        <w:t>01.09.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(план мероприятий) по реализации целевой модели наставничества в МБОУ СОШ №8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аменск-Шахтинский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00"/>
        <w:gridCol w:w="2936"/>
        <w:gridCol w:w="4624"/>
        <w:gridCol w:w="1620"/>
        <w:gridCol w:w="2349"/>
      </w:tblGrid>
      <w:tr>
        <w:trPr>
          <w:trHeight w:val="3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тап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условий для запуска программы наставн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зучение и систематизация имеющихся материалов по проблеме наставничества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Изучение Распоряжения Минпросвещения России от 25.12.2019 №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знакомление с шаблонами документов  для реализации целевой мод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одготовка системных папок по проблеме наставни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тябрь 2022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колы 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дготовка нормативной базы реализации целевой модели наставничества в МБОУ СОШ №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Издание приказа «О внедрении целевой модели наставничества в МБОУ СОШ №8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зработка и утверждение Положения о наставничестве в МБОУ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зработка и утверждение «Дорожной карты» внедрения целевой модели наставничества в МБОУ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Назначение куратора внедрения целевой модели наставничества в МБОУСОШ </w:t>
            </w:r>
            <w:r>
              <w:rPr>
                <w:color w:val="000000"/>
                <w:sz w:val="22"/>
                <w:szCs w:val="22"/>
              </w:rPr>
              <w:t>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108" w:right="332" w:firstLine="108"/>
              <w:rPr>
                <w:color w:val="000000"/>
              </w:rPr>
            </w:pPr>
            <w:r>
              <w:rPr>
                <w:color w:val="000000"/>
              </w:rPr>
              <w:t>Администрация школы 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08" w:right="332" w:firstLine="1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left="-108" w:right="332"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Информирование педагогического коллектива, родительского сообщества, обучающихся о планируемой реализации целевой модели наставничест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, совещания, педсовета по вопросам реализации целевой модели наставничества в МБОУ СОШ №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роведение родительских собраний, индивидуальных бесед с родителями (законными представителями) обучающихс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ведение классных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Информирование на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ева С.В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. 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бор предварительных запросов обучающихся, педагогов, молодых специалисто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материалы, полученные в ходе проведения совещаний, собраний, бесед с педагогами, обучающимися, их родителями (законными представител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-октябрь     (по мере поступле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. 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пределение задач и выбор форм наставниче-ства, реализуемых в рам-ках текущей программы наставничества, исходя из потребностей школы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мониторинга по выявлению предварительных запросов от потенциаль-ных наставляемых и от заинтересованных в наставничестве в нутрии шко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дение совещания, педсовета по вопросам реализации целевой модели наставничества в МБОУ СОШ №8, выбору форм и программ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Формирование форм наставничества: «Ученик-ученик», «Учитель-учитель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читель-ученик», «Студент-учен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. 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ы наставляемы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бор данных о наставляемы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дение анкетирования среди обучающихся и педагогов, желающих принять участие в программе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бор согласия на обработку персональных данных совершеннолетних участников программы и согласия от родителей (законных представителей) несовершеннолетних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бор дополнительной информации о запросах наставляемых обучающихся от третьих лиц, педагогов, классных руководителей, психолога, роди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бор дополнительной информации о запросах наставляемых педагогов из личных дел, анализа методической работы, рекомендаций аттестаци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нализ полученных от наставляемых и третьих лиц  данных. Формирование базы наставляемых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ормирование базы данных наставляемых из числа педагог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базы данных наставляемых из числа обучаю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 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базы настав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бор данных о наставниках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ведение анкетирования среди потенциальных наставников, желающих принять участие в программе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бор согласий на обработку персональных дан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ведение мероприятий для информирования и вовлечения в программу потенциальных настав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Анализ анкет потенциальных наставников. Формирование базы наставнико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Формирование базы данных наставников из числа педаго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Формирование базы данных наставников из числа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>
          <w:trHeight w:val="4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и обучение настав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ыявление наставников, входящих в базу потенциальных наставни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бучение наставников для работы с наставляемым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анализа базы наставников и выбор подходящих для конкретн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одготовка методических материалов для сопровождения наставн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ация работы «Школы наставников», обучение настав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наставнических пар(груп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бор наставников и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нализ анкет потенциальных наставников, сопоставление данных с анкетами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изация групповой встречи наставников и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ведение анкетирования на предмет предпочитаемого наставника/настав-ляемого после завершения групповой встр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Анализ анкет групповой встречи и соединение наставников и наставляемых в па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Информирование участников о сложившихся парах/групп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школы. 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Закрепление наставнических пар(групп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здание приказа по школе «О закреплении наставнических пар(групп)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ставление планов индивидуального развития наставляемых, индивидуальные траектории обу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рганизация психологического сопровождения наставляемым, не сформировавшим пару(группу) –при необходимости, продолжить поиск настав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375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наставнических пар (груп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рганизация комплекса последовательных встреч наставников и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оведение первой (организационной) встречи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ение второй (пробной) рабочей встречи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Проведение встречи-планирования рабочего процесса в рамках программы наставничества с наставником и наставляемы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Регулярные встречи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Проведение заключительной встречи наставника и наставляем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2-2023 уч.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Организация текущего контроля планируемых результатов наставн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кетирова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ты анкет обратной связи для промежуточной оце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евраль 20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ршение наставнич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чёты по итогам наставнической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нкетирование участников. Проведение мониторинга личной удовлетворённости участием в программе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ведение мониторинга качества реализации программы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Мониторинг и оценка  влияния программы на всех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й-июнь 202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Куратор программы.</w:t>
            </w:r>
          </w:p>
          <w:p>
            <w:pPr>
              <w:pStyle w:val="Normal"/>
              <w:ind w:right="3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отивация и поощрение наставников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Приказ о поощрении наставническ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несение данных об итогах реализации программы наставничества в базу наставников и в базу наставляем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Оформление итогов и процессов совместной работы в рамках программы наставнич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Публикация результатов программы наставничества лучших наставников на сайте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й-июнь 202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0:00Z</dcterms:created>
  <dc:creator>User</dc:creator>
  <dc:description/>
  <cp:keywords/>
  <dc:language>en-US</dc:language>
  <cp:lastModifiedBy>Света</cp:lastModifiedBy>
  <cp:lastPrinted>2020-12-08T11:24:00Z</cp:lastPrinted>
  <dcterms:modified xsi:type="dcterms:W3CDTF">2022-12-14T05:43:00Z</dcterms:modified>
  <cp:revision>9</cp:revision>
  <dc:subject/>
  <dc:title/>
</cp:coreProperties>
</file>