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6"/>
        <w:rPr/>
      </w:pPr>
      <w:r>
        <w:rPr>
          <w:rStyle w:val="FontStyle11"/>
          <w:rFonts w:eastAsia="Consolas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0"/>
        <w:widowControl/>
        <w:spacing w:lineRule="exact" w:line="276"/>
        <w:rPr/>
      </w:pPr>
      <w:r>
        <w:rPr>
          <w:rStyle w:val="FontStyle11"/>
          <w:sz w:val="24"/>
          <w:szCs w:val="24"/>
        </w:rPr>
        <w:t>средняя общеобразовательная школа № 8 г. Каменск-Шахтинский</w:t>
      </w:r>
    </w:p>
    <w:p>
      <w:pPr>
        <w:pStyle w:val="Style110"/>
        <w:widowControl/>
        <w:spacing w:lineRule="exact" w:line="276"/>
        <w:rPr>
          <w:rStyle w:val="FontStyle11"/>
          <w:rFonts w:eastAsia="Consolas"/>
          <w:sz w:val="24"/>
          <w:szCs w:val="24"/>
        </w:rPr>
      </w:pPr>
      <w:r>
        <w:rPr>
          <w:rStyle w:val="FontStyle11"/>
          <w:rFonts w:eastAsia="Times New Roman"/>
          <w:sz w:val="24"/>
          <w:szCs w:val="24"/>
        </w:rPr>
        <w:t xml:space="preserve"> </w:t>
      </w:r>
    </w:p>
    <w:p>
      <w:pPr>
        <w:pStyle w:val="TextBody"/>
        <w:rPr>
          <w:rStyle w:val="FontStyle11"/>
          <w:rFonts w:eastAsia="Consolas"/>
          <w:b/>
          <w:b/>
          <w:sz w:val="24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ПРИНЯТО</w:t>
        <w:tab/>
        <w:tab/>
        <w:tab/>
        <w:tab/>
        <w:tab/>
        <w:t xml:space="preserve">                         УТВЕРЖДЕНО</w:t>
      </w:r>
    </w:p>
    <w:p>
      <w:pPr>
        <w:pStyle w:val="TextBody"/>
        <w:rPr/>
      </w:pPr>
      <w:r>
        <w:rPr>
          <w:szCs w:val="24"/>
        </w:rPr>
        <w:t xml:space="preserve">на заседании педсовета школы    </w:t>
        <w:tab/>
        <w:tab/>
        <w:t xml:space="preserve">                       приказом  директора школы №</w:t>
      </w:r>
      <w:r>
        <w:rPr/>
        <w:t>173/5</w:t>
      </w:r>
    </w:p>
    <w:p>
      <w:pPr>
        <w:pStyle w:val="TextBody"/>
        <w:rPr/>
      </w:pPr>
      <w:r>
        <w:rPr>
          <w:szCs w:val="24"/>
        </w:rPr>
        <w:t>Протокол № 1</w:t>
        <w:tab/>
        <w:tab/>
        <w:tab/>
        <w:t xml:space="preserve">                                     от  01.09.  2017 г.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01.09. 2017 г.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10"/>
        <w:widowControl/>
        <w:spacing w:lineRule="exact" w:line="276"/>
        <w:rPr/>
      </w:pPr>
      <w:r>
        <w:rPr>
          <w:b/>
        </w:rPr>
        <w:t>Положение об</w:t>
      </w:r>
      <w:r>
        <w:rPr/>
        <w:t xml:space="preserve"> </w:t>
      </w:r>
      <w:r>
        <w:rPr>
          <w:b/>
        </w:rPr>
        <w:t xml:space="preserve">официальном сайте </w:t>
      </w:r>
      <w:r>
        <w:rPr>
          <w:rStyle w:val="FontStyle11"/>
          <w:rFonts w:eastAsia="Consolas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10"/>
        <w:widowControl/>
        <w:spacing w:lineRule="exact" w:line="276"/>
        <w:rPr/>
      </w:pPr>
      <w:r>
        <w:rPr>
          <w:rStyle w:val="FontStyle11"/>
          <w:sz w:val="24"/>
          <w:szCs w:val="24"/>
        </w:rPr>
        <w:t>средняя общеобразовательная школа № 8 г. Каменск-Шахтинский</w:t>
      </w:r>
    </w:p>
    <w:p>
      <w:pPr>
        <w:pStyle w:val="Style110"/>
        <w:widowControl/>
        <w:spacing w:lineRule="exact" w:line="276"/>
        <w:rPr>
          <w:rFonts w:eastAsia="Consolas"/>
          <w:b/>
          <w:b/>
          <w:bCs/>
        </w:rPr>
      </w:pPr>
      <w:r>
        <w:rPr>
          <w:rStyle w:val="FontStyle11"/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8"/>
        <w:tabs>
          <w:tab w:val="clear" w:pos="708"/>
          <w:tab w:val="left" w:pos="382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об официальном сайте образовательной организации (далее – Положение) разработано в соответствии с Федеральным законом от 29.12.2012 № 273-ФЗ "Об образовании в Российской Федерации" (далее – Федеральный закон "Об образовании в Российской Федерации"), «Требованиями  к структуре официального сайта образовательной организации в информационно- телекоммуникационной сети «Интернет» и формату представления на нам информации», утвержденными приказом Федеральной службы по надзору в сфере образования и науки от 29.05.2014 г. № 785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пределяет статус, основные понятия, принципы организации и ведения официального сайта образовательной организации (далее – О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Функционирование официального сайта ОО регламентируется действующим законодательством РФ, Положением, приказом руководителя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фициальный сайт ОО является электронным общедоступным информационным ресурсом, размещенным в сети "Интернет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Целями создания официального сайта ОО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деятельности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щественности о развитии и результатах уставной деятельности ОО, поступлении и расходовании материальных и финансов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регулирует информационную структуру официального сайта ОО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Style110"/>
        <w:widowControl/>
        <w:spacing w:lineRule="exact" w:line="276"/>
        <w:jc w:val="left"/>
        <w:rPr/>
      </w:pPr>
      <w:r>
        <w:rPr/>
        <w:t>1.7. Положение принимается  педагогическим советом МБОУ</w:t>
      </w:r>
      <w:r>
        <w:rPr>
          <w:rStyle w:val="FontStyle11"/>
        </w:rPr>
        <w:t xml:space="preserve"> </w:t>
      </w:r>
      <w:r>
        <w:rPr>
          <w:rStyle w:val="FontStyle11"/>
          <w:b w:val="false"/>
          <w:sz w:val="24"/>
          <w:szCs w:val="24"/>
        </w:rPr>
        <w:t>средняя общеобразовательная школа № 8 г. Каменск-Шахтински</w:t>
      </w:r>
      <w:r>
        <w:rPr/>
        <w:t>й и утверждается руководителем ОО.</w:t>
      </w:r>
    </w:p>
    <w:p>
      <w:pPr>
        <w:pStyle w:val="Style110"/>
        <w:widowControl/>
        <w:spacing w:lineRule="exact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нформационная структура официального сайта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онный ресурс официального сайта ОО формируется из общественно-значимой информации в соответствии с уставной деятельностью ОО для всех участников образовательного процесса, деловых партнеров, заинтересованны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нформационный ресурс официального сайта ОО является открытым и общедоступным. Информация официального сайта ОО излагается общеупотребительными словами (понятными широкой аудитории) на русском (языке республики), английском язы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Информация, размещаемая на официальном сайте ОО, не долж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а субъектов персональных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Размещение информации рекламно-коммерческого характера допускается только по согласованию с руководителем ОО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формационная структура официального сайта ОО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ая структура официального сайта ОО формируется из двух видов информационных материалов: обязательных к размещению на сайте ОО (инвариантный блок) и рекомендуемых к размещению (вариативный бл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8. ОО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те создания ОО, об учредителе, учредителях ОО, о месте нахождения ОО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ОО, в т. ч.: наименование структурного  подразделения; места нахождения структурного подразделения; сведения о наличии положения о структурном подразделении  с приложением копии указанного полож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ровне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ормах обуч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ормативном сроке обуч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ебном плане с приложением его коп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лендарном учебном графике с приложением его коп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ических и об иных документах, разработанных ОО для обеспечения образовательного процесс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исленности обучающихся по реализуемым образовательным программам за счет бюджетных ассигнова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. 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. ч.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личестве вакантных мест для приема (перевода) по каждой образовательной программе в том чис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мест в первых классах для приема детей, проживающих на закрепленной территории,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свободных мест для приема детей, не проживающих на закрепленной территории не позднее 1 июл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и условиях предоставления обучающимся мер социальной поддерж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мещении заказов на поставки товаров, выполнение работ, оказание услуг в связ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 Федеральным законом Российской Федерации от 18.07.2011 № 223-ФЗ "О закупках товаров, работ, услуг отдельными видами юридических лиц"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 сроках и местах подачи заявлений на сдачу ГИА, местах регистрации на сдачу ЕГЭ (для выпускников прошлых лет), о сроках и местах подачи заявлений на прохождение ГИА по учебным предметам, не включенным в список обязательных, - до 31 декабря; о сроках проведения ГИА - до 1 апреля; о сроках, местах и порядке подачи и рассмотрения апелляций - до 20 апреля; о сроках, местах и порядке информирования о результатах ГИА - до 20 апреля (</w:t>
      </w:r>
      <w:r>
        <w:rPr>
          <w:b w:val="false"/>
          <w:bCs w:val="false"/>
          <w:i/>
          <w:sz w:val="24"/>
          <w:szCs w:val="24"/>
        </w:rPr>
        <w:t>размещается с учетом регионального законодательства, а также по решению ОО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п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О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 (кроме ДОО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ОО, утвержденного в установленном законодательством РФ порядке, или бюджетной сметы О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бличный доклад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примерную форму заявления о прие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9. приказ о прием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0. положение о закуп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1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Ф</w:t>
      </w:r>
      <w:bookmarkStart w:id="0" w:name="Par0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онные материалы вариативного блока могут быть расширены ОО и должны отвечать требованиям пп. 2.1–2.5 По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ая организация самостоятельно или по договору с третьей стороной обеспеч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ОО в текстовой и (или) табличной формах, а также в форме копий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ОО в работоспособном состоя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ОО формируется на основе информации, предоставляемой участниками образовательного процесса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ОО регламентируется приказом руководителя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ОО, обязательно предоставляемой информации и возникающих в связи с этим зон ответственности, утверждается приказом руководителя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фициальный сайт ОО размещается 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ouososh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Адрес официального сайта ОО и адрес электронной почты ОО отражаются на официальном бланке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изменении устава и иных документов ОО, подлежащих размещению на официальном сайте ОО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и обязанности за обеспечение функционирования официального сайта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руководителя О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 третьими лицами на основании договора и обеспечение постоянного контроля за функционированием официального сайта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 достижениях и новостях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поддержания работоспособности официального сайта ОО в се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, обязанности второго – в договоре ОО с третьим ли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ые (необходимые или не учтенные Положением) обязанности, могут быть прописаны в приказе руководителя ОО или определены договором ОО с третьим ли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ОО, согласно п. 3.5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привлечения к ответственности лиц, обеспечивающих создание и функционирование официального сайта ОО по договору, устанавливается действующим законодательством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Лица, ответственные за функционирование официального сайта ОО, несут ответствен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ОО информации, предусмотренной п. 2.8 По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ОО информации, противоречащей пп. 2.4, 2.5 По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ОО недостоверной информ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Финансовое, материально-техническое обеспечение функционирования официального сайта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плата работы третьего лица по обеспечению функционирования официального сайта ОО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BF3F2316DF0219E48466E33DDD30612C1AF19CC7BF422F9D64D1EC96B04C1816067EE7E38CF10YEN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5:00Z</dcterms:created>
  <dc:creator>zao</dc:creator>
  <dc:description/>
  <cp:keywords/>
  <dc:language>en-US</dc:language>
  <cp:lastModifiedBy>Людмила</cp:lastModifiedBy>
  <cp:lastPrinted>2018-03-28T10:56:00Z</cp:lastPrinted>
  <dcterms:modified xsi:type="dcterms:W3CDTF">2018-03-28T07:57:00Z</dcterms:modified>
  <cp:revision>18</cp:revision>
  <dc:subject/>
  <dc:title/>
</cp:coreProperties>
</file>