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9"/>
        <w:widowControl/>
        <w:spacing w:lineRule="exact" w:line="276"/>
        <w:rPr>
          <w:rStyle w:val="FontStyle11"/>
        </w:rPr>
      </w:pPr>
      <w:r>
        <w:rPr>
          <w:rStyle w:val="FontStyle11"/>
        </w:rPr>
        <w:t>средняя общеобразовательная школа № 8 г. Каменск-Шахтински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Style w:val="FontStyle11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>ПРИНЯТО</w:t>
        <w:tab/>
        <w:tab/>
        <w:tab/>
        <w:tab/>
        <w:tab/>
        <w:t xml:space="preserve">                         УТВЕРЖДЕНО</w:t>
      </w:r>
    </w:p>
    <w:p>
      <w:pPr>
        <w:pStyle w:val="TextBody"/>
        <w:rPr/>
      </w:pPr>
      <w:r>
        <w:rPr/>
        <w:t xml:space="preserve">на заседании педагогического совета    </w:t>
        <w:tab/>
        <w:tab/>
        <w:t xml:space="preserve">            приказом  директора школы № 173/5</w:t>
      </w:r>
    </w:p>
    <w:p>
      <w:pPr>
        <w:pStyle w:val="TextBody"/>
        <w:rPr/>
      </w:pPr>
      <w:r>
        <w:rPr/>
        <w:t xml:space="preserve">Протокол №  </w:t>
        <w:tab/>
        <w:t>1</w:t>
        <w:tab/>
        <w:tab/>
        <w:tab/>
        <w:t xml:space="preserve">                                     от  01.09. 2017 г.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/>
        <w:t xml:space="preserve">от     01.09. 2017 г.                                </w:t>
      </w:r>
    </w:p>
    <w:p>
      <w:pPr>
        <w:pStyle w:val="TextBody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       </w:t>
      </w:r>
      <w:r>
        <w:rPr>
          <w:szCs w:val="24"/>
        </w:rPr>
        <w:tab/>
        <w:tab/>
      </w:r>
      <w:r>
        <w:rPr/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14" w:hRule="atLeast"/>
        </w:trPr>
        <w:tc>
          <w:tcPr>
            <w:tcW w:w="101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ожение об индивидуальном учебном плане</w:t>
            </w:r>
          </w:p>
          <w:p>
            <w:pPr>
              <w:pStyle w:val="Style19"/>
              <w:widowControl/>
              <w:spacing w:lineRule="auto" w:line="276"/>
              <w:rPr/>
            </w:pPr>
            <w:r>
              <w:rPr>
                <w:rStyle w:val="FontStyle11"/>
                <w:sz w:val="24"/>
                <w:szCs w:val="24"/>
              </w:rPr>
              <w:t>муниципального бюджетного общеобразовательного  учреждения</w:t>
            </w:r>
          </w:p>
          <w:p>
            <w:pPr>
              <w:pStyle w:val="Style19"/>
              <w:widowControl/>
              <w:spacing w:lineRule="exact" w:line="276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редняя общеобразовательная школа № 8 г. Каменск-Шахтинский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</w:t>
            </w:r>
          </w:p>
          <w:p>
            <w:pPr>
              <w:pStyle w:val="Style19"/>
              <w:widowControl/>
              <w:spacing w:lineRule="exact" w:line="276"/>
              <w:jc w:val="left"/>
              <w:rPr>
                <w:bCs/>
                <w:sz w:val="22"/>
                <w:szCs w:val="22"/>
              </w:rPr>
            </w:pPr>
            <w:r>
              <w:rPr/>
              <w:t>1.1. Настоящее положение об индивидуальном учебном плане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униципального бюджетного общеобразовательного  учреждения 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</w:rPr>
              <w:t xml:space="preserve"> средняя общеобразовательная школа № 8 г. Каменск-Шахтинский</w:t>
            </w:r>
            <w:r>
              <w:rPr/>
              <w:t xml:space="preserve">  (далее – положение) разработано в соответств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1. С нормативными правовыми актами федерального уровня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едеральным законом от 29.12.2012 № 273-ФЗ "Об образовании в Российской Федерации" (далее – Закон № 273 "Об образовании в Российской Федерации") (п. 23 ст. 2, ст. 15, ст. 16, п. 1 ч. 3 ст. 28, ст. 30, п. 5 ч. 3 ст. 47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едеральным государственным образовательным стандартом начального общего образования, утв. приказом Минобрнауки России от 06.10.2009 № 373</w:t>
            </w:r>
            <w:r>
              <w:rPr>
                <w:rFonts w:eastAsia="HiddenHorzOCR;Arial Unicode MS"/>
              </w:rPr>
              <w:t xml:space="preserve"> </w:t>
            </w:r>
            <w:r>
              <w:rPr/>
              <w:t>"Об утверждении и введении в действие федерального государственного образовательного стандарта начального общего образования" (п. 19.3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</w:t>
            </w:r>
            <w:r>
              <w:rPr/>
              <w:t>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      </w:r>
            <w:r>
              <w:rPr>
                <w:rFonts w:eastAsia="Calibri"/>
                <w:lang w:eastAsia="en-US"/>
              </w:rPr>
      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      </w:r>
            <w:r>
              <w:rPr/>
              <w:t>""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1.2. </w:t>
            </w:r>
            <w:r>
              <w:rPr>
                <w:lang w:val="en-US"/>
              </w:rPr>
              <w:t>C</w:t>
            </w:r>
            <w:r>
              <w:rPr/>
              <w:t xml:space="preserve"> документами образовательной организации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Уставом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униципального бюджетного общеобразовательного  учреждения  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сновной образовательной программой начального общего образования,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- Основной образовательной программой основного  общего образования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«СОШ»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зовательной программой среднего общего образования </w:t>
            </w:r>
            <w:r>
              <w:rPr>
                <w:rStyle w:val="FontStyle11"/>
                <w:b w:val="false"/>
                <w:sz w:val="24"/>
                <w:szCs w:val="24"/>
              </w:rPr>
              <w:t>МБОУ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>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локальными нормативными актами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2. Настоящее положение определяет структуру, содержание, порядок разработки и утверждения индивидуального учебного плана (далее – ИУП) в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Под ИУП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4. ИУП является составной частью ООП соответствующего уровня образования и призван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беспечить развитие потенциала молодых талантов и мотивированных учащихс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>обеспечить учет индивидуальных особенностей образования детей с ограниченными возможностями здоровья (далее – ОВ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обеспечить освоение основной образовательной программы детьми при наличии трудностей обучения или находящихся в особой жизненной ситу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5. Обучение обучающихся по ИУП есть вид освоения обучающимися основных общеобразовательных программ соответствующего уровня образования самостоятельно под контролем педагога (выбрать нужное) с последующей аттестацией согласно Положению о формах, периодичности, порядке текущего контроля успеваемости и промежуточной аттестации обучающихся в О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 Требования, предъявляемые к ИУП следующи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1 ИУП разрабатывается на уровень образования (перспективный ИУП) и (или) учебный год (текущий ИУП) и должен содержать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язательные предметные области и учебные предметы соответствующего уровня общего образова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учебные предметы, курсы, дисциплины (модули), выбираемые учащимися и (или) родителями (законными представителями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внеурочную деятельность в финансируемом объем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2. Реализуется в полном объеме в течение учебного года  согласно расписа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6.3. ИУП реализует право обучающихся на получение образования в объеме, установленном ФГОС общего образования соответствующего уровня  с  максимальной учебной нагрузкой, соответствующей требованиям СанПиН 2.4.2.2821-10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7. ИУП разрабатывается и утверждается не позднее 1 сентября нового учебного года. При наличии объективных причин  допускается разработка и утверждение ИУП в иные сро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8. ИУП является самостоятельным  в составе ООП соответствующего уровня образования объекто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9. Положение об ИУП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«СОШ»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разрабатывается педагогическим советом, в соответствии с порядком, предусмотренным частью 2–3 статьи 30 Закона № 273-ФЗ "Об образовании в Российской Федерации", Трудовым кодексом РФ,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10. В настоящее положение в установленном порядке могут вноситься изменения и (или) дополнения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Цели, задачи ИУ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иных обучающихся посредством выбора оптимального набора учебных предметов, курсов, дисциплин (модулей), темпов и сроков их освоения, а также форм обучения, темпов и сроков их осво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 Достижение основной цели ИУП  при осуществлении основной деятельности обеспечивается через решение следующих основных/сопровождающих целей реализации ИУП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1. Создание условий для реализации ООП соответствующего уровня образования для обучающихся, выразивших желание 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ускоренного освоения образовательных программ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достижения высоких результатов  по направлениям развития личности ( спортивного, туристско-краеведческой, физкультурно-спортивной, художественно-эстетической и другой направленности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редпрофильной подготовки, самоопределения учащихся в выборе будущей профессии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рофильного обуче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 </w:t>
            </w:r>
            <w:r>
              <w:rPr/>
              <w:t>достижение творческих успехов (участие в конкурсах регионального, всероссийского, международного масштаба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в том числе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 и (или) (указать сво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3. Основными задачами ИУП являются 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оддержка молодых талантов и мотивированных учащихс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поддержка детей с ОВЗ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–</w:t>
            </w:r>
            <w:r>
              <w:rPr/>
              <w:t>поддержка детей, находящихся в трудной жизненной ситуации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еспечение преемственности между общим и профессиональным образованием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эффективная подготовка выпускников к освоению программ высшего профессионального образова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реализация предпрофильной подготовки обучающихс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ация профильного обучения на уровне средне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4. Основными принципами ИУП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   являются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дифференциац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вариативность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диверсификац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индивидуализация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руктура и содержание ИУ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1. Структура ИУП в </w:t>
            </w:r>
            <w:r>
              <w:rPr>
                <w:rStyle w:val="FontStyle11"/>
                <w:b w:val="false"/>
                <w:sz w:val="24"/>
                <w:szCs w:val="24"/>
              </w:rPr>
              <w:t>МБОУ СОШ</w:t>
            </w:r>
            <w:r>
              <w:rPr>
                <w:rStyle w:val="FontStyle11"/>
                <w:b w:val="false"/>
              </w:rPr>
              <w:t xml:space="preserve"> № 8 г. Каменск-Шахтинский</w:t>
            </w:r>
            <w:r>
              <w:rPr/>
              <w:t xml:space="preserve">    определяется образовательной организацией самостоятельно с учетом требований ФГОС соответствующего уровня обще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2. Содержание ИУП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   соответствующего уровня общего образования должно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соответствовать направленности (профиля) образования образовательной организации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твечать требованиям федерального государственного образовательного стандарта общего образова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i/>
              </w:rPr>
              <w:t>отвечать требованиям федерального компонента государственного образовательного стандарта 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соответствовать содержанию ООП образовательной организации соответствующего уровня образования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тражать специфику и традиции образовательной организации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удовлетворять запросы участников образовательных отно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 Содержание ИУП начального общего образования определя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1. Обязательными предметными областями и учебными предметами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лология (русский язык, литературное чтение, иностранный язык, второй иностранный язык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математика и информатика (математика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ществознание и естествознание (окружающий мир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сновы духовно-нравственной культуры народов России (основы религиозных культур и светской этики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искусство (изобразительное искусство, музыка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технология (технология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зическая культура (физическая культур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3.2. Учебными предметами, курсами, дисциплинами (модулями), выбираемыми учащимися и (или) родителями (законными представителям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 Содержание ИУП основного общего образования определяетс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1.Обязательными предметными областями и учебными предметами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лология (русский язык, родной язык, литература, родная литература, иностранный язык, второй иностранный язык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бщественно-научные предметы ( история, обществознание, география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математика и информатика (математика, алгебра, геометрия, информатика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основы духовно-нравственной культуры народов России (основы религиозных культур и светской этики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естественно-научные предметы (физика, биология, химия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искусство (изобразительное искусство, музыка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технология (технология)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зическая культура и основы безопасности жизнедеятельности (физическая культура, основы безопасности жизнедеятельност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4.2. Учебными предметами, курсами, дисциплинами (модулями), выбираемыми учащимися и (или) родителями (законными представителям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 Содержание ИУП среднего общего образования определяет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1. Обязательными предметными областями и учебными предметами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лология, включающая учебные предметы: "Русский язык и литература; "Коми язык и литература" 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иностранные языки, включающая учебные предметы: "Иностранный язык"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щественные науки, включающая учебные предметы: "История" ; "География"; "Экономика"; "Право"; "Обществознание" ;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математика и информатика, включающая учебные предметы: "Математика: алгебра и начала математического анализа, геометрия; "Информатика" 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естественные науки, включающие учебные предметы: "Физика"; "Химия; "Биология";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физическая культура, экология и основы безопасности жизнедеятельности, включающая учебные предметы: "Физическая культура"; "Экология"; "Основы безопасности жизнедеятельности"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4. Учебными предметами, курсами, дисциплинами (модулями), выбираемыми учащимися и (или) родителями (законными представителям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5.5. Индивидуальным проекто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рядок формирования и утверждения ИУ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1. Порядок разработки ИУП в </w:t>
            </w:r>
            <w:r>
              <w:rPr>
                <w:rStyle w:val="FontStyle11"/>
                <w:b w:val="false"/>
                <w:sz w:val="24"/>
                <w:szCs w:val="24"/>
              </w:rPr>
              <w:t>МБОУ СОШ</w:t>
            </w:r>
            <w:r>
              <w:rPr>
                <w:rStyle w:val="FontStyle11"/>
                <w:b w:val="false"/>
              </w:rPr>
              <w:t xml:space="preserve"> № 8 г. Каменск-Шахтинский</w:t>
            </w:r>
            <w:r>
              <w:rPr/>
              <w:t xml:space="preserve">    включает следующе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2. Основанием формирования ИУП является решение педовета, закрепленное приказом по  "О формировании индивидуального учебного плана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    на учебный год"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3. Внеурочная деятельность дополняет и подкрепляет ИУП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4.Организационные процедуры, формирующие ИУП включают: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 обучающихся и (или) их родителей (законных представителей) по выявлению индивидуальных образовательных запросов;</w:t>
            </w:r>
          </w:p>
          <w:p>
            <w:pPr>
              <w:pStyle w:val="Style18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обработка и анализ полученной информации </w:t>
            </w:r>
          </w:p>
          <w:p>
            <w:pPr>
              <w:pStyle w:val="Style18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– </w:t>
            </w:r>
            <w:r>
              <w:rPr/>
              <w:t>проведение при необходимости консультаций для обучающихся и (или) их родителей (законных представителей);</w:t>
            </w:r>
          </w:p>
          <w:p>
            <w:pPr>
              <w:pStyle w:val="Style18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–</w:t>
            </w:r>
            <w:r>
              <w:rPr/>
              <w:t>оформление документации обучающимися и (или) родителями (законными представителями) по итогам обобщения информации;</w:t>
            </w:r>
          </w:p>
          <w:p>
            <w:pPr>
              <w:pStyle w:val="Style18"/>
              <w:suppressAutoHyphens w:val="tru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– </w:t>
            </w:r>
            <w:r>
              <w:rPr/>
              <w:t>составление расписания с учетом нормативов допустимой учебной нагрузки (СанПин) и ресурсных возможностей образовательной организа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5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 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6. Все изменения и (или) дополнения, вносимые в ИУП в течение учебного года должны быть согласованы с заместителем руководителя закреплены приказом по образовательной организации "О внесении изменений и (или) дополнений в основную образовательную программу (соответствующего уровня образования)"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 обеспечение ИУ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2. Оплата труда педагогических работников, привлекаемых для реализации ИУП, осуществляется согласно учебной нагрузке (тарификации)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 Порядок реализации ИУП и его документационное оформ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1. Реализация ИУП в является обязательным для обучающегося/обучающихся и регулируется настоящим положением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2. Заместитель руководителя образовательной организации составляет расписание, отвечающее совокупному объему учебной нагрузки и внеурочной деятельности с учетом требований СанПин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3. Оформление школьной документации (классного журнала, журналов элективных курсов, и т. п.) осуществляется в установленном в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МБОУ СОШ </w:t>
            </w:r>
            <w:r>
              <w:rPr>
                <w:rStyle w:val="FontStyle11"/>
                <w:b w:val="false"/>
              </w:rPr>
              <w:t>№ 8 г. Каменск-Шахтинский</w:t>
            </w:r>
            <w:r>
              <w:rPr/>
              <w:t xml:space="preserve">    порядке 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widowControl/>
        <w:spacing w:lineRule="exact" w:line="276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firstLine="3538"/>
    </w:pPr>
    <w:rPr>
      <w:rFonts w:ascii="Sylfaen" w:hAnsi="Sylfaen" w:cs="Sylfae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8:00Z</dcterms:created>
  <dc:creator>agerasimova</dc:creator>
  <dc:description/>
  <cp:keywords/>
  <dc:language>en-US</dc:language>
  <cp:lastModifiedBy>Людмила</cp:lastModifiedBy>
  <cp:lastPrinted>2013-11-12T11:27:00Z</cp:lastPrinted>
  <dcterms:modified xsi:type="dcterms:W3CDTF">2018-03-28T06:02:00Z</dcterms:modified>
  <cp:revision>9</cp:revision>
  <dc:subject/>
  <dc:title/>
</cp:coreProperties>
</file>