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exact" w:line="276"/>
        <w:rPr/>
      </w:pPr>
      <w:r>
        <w:rPr>
          <w:rStyle w:val="FontStyle11"/>
        </w:rPr>
        <w:t>Муниципальное бюджетное общеобразовательное учреждение</w:t>
      </w:r>
    </w:p>
    <w:p>
      <w:pPr>
        <w:pStyle w:val="Style110"/>
        <w:widowControl/>
        <w:spacing w:lineRule="exact" w:line="276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средняя общеобразовательная школа </w:t>
      </w:r>
      <w:r>
        <w:rPr>
          <w:rStyle w:val="FontStyle11"/>
          <w:rFonts w:eastAsia="Consolas"/>
        </w:rPr>
        <w:t xml:space="preserve"> № 8 </w:t>
      </w:r>
      <w:r>
        <w:rPr>
          <w:rStyle w:val="FontStyle11"/>
        </w:rPr>
        <w:t>г. Каменск-Шахтинский</w:t>
      </w:r>
      <w:r>
        <w:rPr>
          <w:rStyle w:val="FontStyle11"/>
          <w:rFonts w:eastAsia="Consolas"/>
        </w:rPr>
        <w:t xml:space="preserve"> </w:t>
      </w:r>
      <w:r>
        <w:rPr>
          <w:rStyle w:val="FontStyle21"/>
        </w:rPr>
        <w:t xml:space="preserve"> </w:t>
      </w:r>
      <w:r>
        <w:rPr>
          <w:rStyle w:val="FontStyle11"/>
        </w:rPr>
        <w:t xml:space="preserve"> </w:t>
      </w:r>
    </w:p>
    <w:p>
      <w:pPr>
        <w:pStyle w:val="TextBody"/>
        <w:rPr>
          <w:rStyle w:val="FontStyle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НЯТО</w:t>
        <w:tab/>
        <w:tab/>
        <w:tab/>
        <w:tab/>
        <w:tab/>
        <w:t xml:space="preserve">                         УТВЕРЖДЕНО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седании педагогического совета    </w:t>
        <w:tab/>
        <w:tab/>
        <w:t xml:space="preserve">            приказом  директора школы №173/5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Протокол №  1</w:t>
        <w:tab/>
        <w:tab/>
        <w:tab/>
        <w:t xml:space="preserve">                                                   от  01.09.  2017 г. 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т  01.09.2017 г         </w:t>
      </w:r>
    </w:p>
    <w:p>
      <w:pPr>
        <w:pStyle w:val="Style110"/>
        <w:widowControl/>
        <w:spacing w:lineRule="exact" w:line="276"/>
        <w:rPr/>
      </w:pPr>
      <w:r>
        <w:rPr>
          <w:b/>
          <w:color w:val="000000"/>
          <w:shd w:fill="FFFFFF" w:val="clear"/>
        </w:rPr>
        <w:t>Положение о формах, периодичности, порядке текущего контроля успеваемости и промежуточной аттестации обучающихся</w:t>
      </w:r>
      <w:r>
        <w:rPr>
          <w:rStyle w:val="FontStyle11"/>
          <w:sz w:val="24"/>
          <w:szCs w:val="24"/>
        </w:rPr>
        <w:t xml:space="preserve">  в муниципальном бюджетном общеобразовательном учреждении</w:t>
      </w:r>
    </w:p>
    <w:p>
      <w:pPr>
        <w:pStyle w:val="Style110"/>
        <w:widowControl/>
        <w:spacing w:lineRule="exact" w:line="27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редняя общеобразовательная школа  </w:t>
      </w:r>
      <w:r>
        <w:rPr>
          <w:rStyle w:val="FontStyle11"/>
          <w:rFonts w:eastAsia="Consolas"/>
          <w:sz w:val="24"/>
          <w:szCs w:val="24"/>
        </w:rPr>
        <w:t xml:space="preserve"> № 8 </w:t>
      </w:r>
      <w:r>
        <w:rPr>
          <w:rStyle w:val="FontStyle11"/>
          <w:sz w:val="24"/>
          <w:szCs w:val="24"/>
        </w:rPr>
        <w:t>г. Каменск-Шахтинский</w:t>
      </w:r>
      <w:r>
        <w:rPr>
          <w:rStyle w:val="FontStyle11"/>
          <w:rFonts w:eastAsia="Consolas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, периодичности, порядке текущего контроля успеваемости и промежуточной аттестации обучающихся (далее – Положение) разработано в соответствии с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нормативными правовыми документами федерального уровня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удовым кодексом Российской Федерации от 30.12.2001 № 197-ФЗ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обрнауки России от 22.01.2014 № </w:t>
      </w:r>
      <w:r>
        <w:rPr>
          <w:rFonts w:cs="Times New Roman" w:ascii="Times New Roman" w:hAnsi="Times New Roman"/>
          <w:sz w:val="24"/>
          <w:szCs w:val="24"/>
        </w:rPr>
        <w:t>32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Style110"/>
        <w:widowControl/>
        <w:spacing w:lineRule="auto" w:line="276"/>
        <w:jc w:val="left"/>
        <w:rPr>
          <w:bCs/>
        </w:rPr>
      </w:pPr>
      <w:r>
        <w:rPr/>
        <w:t>1.1.3. правоустанавливающими документами и локальными нормативными актами</w:t>
      </w:r>
      <w:r>
        <w:rPr>
          <w:color w:val="FF0000"/>
        </w:rPr>
        <w:t xml:space="preserve"> </w:t>
      </w:r>
      <w:r>
        <w:rPr>
          <w:rStyle w:val="FontStyle11"/>
          <w:b w:val="false"/>
          <w:sz w:val="24"/>
          <w:szCs w:val="24"/>
        </w:rPr>
        <w:t xml:space="preserve">муниципального бюджетного общеобразовательного учреждения средняя общеобразовательная школа  </w:t>
      </w:r>
      <w:r>
        <w:rPr>
          <w:rStyle w:val="FontStyle11"/>
          <w:rFonts w:eastAsia="Consolas"/>
          <w:b w:val="false"/>
          <w:sz w:val="24"/>
          <w:szCs w:val="24"/>
        </w:rPr>
        <w:t xml:space="preserve"> № 8 </w:t>
      </w:r>
      <w:r>
        <w:rPr>
          <w:rStyle w:val="FontStyle11"/>
          <w:b w:val="false"/>
          <w:sz w:val="24"/>
          <w:szCs w:val="24"/>
        </w:rPr>
        <w:t>г. Каменск-Шахтинский</w:t>
      </w:r>
      <w:r>
        <w:rPr>
          <w:rStyle w:val="FontStyle11"/>
          <w:rFonts w:eastAsia="Consolas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общеобразовательной организации (далее – ОО):</w:t>
      </w:r>
    </w:p>
    <w:p>
      <w:pPr>
        <w:pStyle w:val="Normal"/>
        <w:widowControl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вом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ми общеобразовательными программами начального общего, основного общего, среднего общего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программой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внутренней системе оценки качества образовани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б индивидуальном учебном плане; и др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в ОО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 в котором(ой) они обучаютс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ОО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 ОО 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ложение о формах, периодичности, порядке текущего контроля успеваемости и промежуточной аттестации обучающихся в ОО разрабатывается пеагогическим советом , согласовывается с представительными органами обучающихся, родителей, работников и утверждае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текущего контроля успеваемости заключается в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упреждении неуспеваемост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обучающихся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урочно, потемн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учебным четвертям и (или) полугодия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: диагностики (стартовой, промежуточной, итоговой); устных и письменных ответов; защиты проектов; и др.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урочный и потемный контрол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ется педагогами ОО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азывается в рабочей программе учебных предметов, курсов, дисциплин (модулей)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 учебным четвертя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о четвертям – во 2-9-х классах по предметам с недельной нагрузкой более 1 ча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четвертям – во 2-4-х классах по предметам с недельной нагрузкой 1 час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полугодиям – в 5–9-х классах по предметам с недельной нагрузкой 1 час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полугодиям – в 10–11-х класса по всем предмета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предметам учебного плана в объеме не менее 0,5 часа в нед.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в 1-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о 2–11-ы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за устный ответ отметка выставляется учителем в ходе урока и заносится в классный журнал и дневник обучающего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за письменный ответ отметка выставляется учителем в классный журнал,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/семестровых / полугодовых отмето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4.7. Текущий контроль указанных обучающихся осуществляется в индивидуальном порядке администрацией ОО в соответствии с графиком, согласованным с педагогическим советом ОО и родителями (законными представителями) обучающих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метки обучающихся за четверть, полугодие выставляются на основании результатов текущего контроля успеваемости, осуществляемого потемно/поурочно за 2 дня до начала каникул или начала промежуточной/итоговой аттест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с целью улучшения отметок за четверть/семестр/полугодие в 5–9-х классах ОО предусмотрено предварительное выставление отметок по каждому предмету учебного плана за 2 недели до начала каникул или _начала итоговой аттест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 текущий контроль в рамках внеурочной деятельности определятся ее моделью, формой организации занятий, особенностями выбранного направления.</w:t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обучаю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ую аттестацию в О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ОО по индивидуальным учебным планам, в т. ч. осуществляющие ускоренное или иное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учающихся может проводиться в форм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лексной контрольной работ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тоговой контрольной работ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ьменных и устных экзаменов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ир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ты индивидуального/группового проект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х формах, определяемых образовательными программами ОО и (или) индивидуальными учебными планам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чень учебных предметов, курсов, дисциплин (модулей), выносимых на промежуточную аттестацию, их количество и форма проведения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проведения промежуточной аттестаци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 и (или) образовательной программы предыдущего уровня, за исключением 1 клас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а основании решения педагогического совета ОО и настоящего Положения:– к промежуточной аттестации допускаются обучающиеся: освоившие основную общеобразовательную программу соответствующего уровня общего образования; имеющие неудовлетворительные отметки по учебным предметам, курсам, дисциплинам (модулям) с обязательной сдачей данного(ых) предмета(ов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 от промежуточной аттестации освобождаются обучающие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состоянию здоровья на основании заключения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(модулям) учебного плана они имеют положительные отметки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остигшие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промежуточная аттестация обучающихся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, утвержденным руководителем ОО, за  1 месяц до ее провед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ей, в количестве не менее 3-х человек, включающей представителя администрации ОО, учителя – предметника данного класса и ассистента из числа педагогов того же цикла/предметной области, утвержденной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контрольно-измерительным материалам, прошедшими экспертизу в установленном порядк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освобождены от аттестации на основании п. 3.5.3 настоящего Полож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 окончании третьей четверти посредством размещения на информационном стенде в вестибюле ОО, учебном кабинете, на официальном сайте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межуточная аттестация экстернов проводится в соответствии с порядком, установленным настоящим Положением ,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рядок использования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в качестве результатов промежуточной аттестации определяется соответствующим Положением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9. Промежуточная аттестация в рамках внеурочной деятельности в ОО не предусмотрена или 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едующий класс могут быть переведены обучающиеся, имеющие по итогам учебного года академическую задолженность по  одному и более  предмета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целях реализации позиции п. 4.2, 4.3. настоящего Положен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важительными причинами признаю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учающиеся имеют прав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помощь педагога-психолога (иное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бщеобразовательная организация 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родители (законные представители) обучающихся обязан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для проведения промежуточной аттестации во второй раз в ОО создается соответствующая комисс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 предметной комиссии определяется руководителем ОО (или структурного подразделения (предметного методического объединения) в количестве не менее 3-х челове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;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торное обучение обучающихся в связи с неаттестацией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учающиеся 1– го класса могут быть оставлены на повторный год обучен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согласия родителей (законных представителей) в соответствии с мотивированным заключением педагогического совета ОО о неусвоении обучающимся программы 1 класса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межуточная аттестация экстернов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числение экстерна для прохождения промежуточной аттестации осуществляется приказом руководителя ОО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хождения промежуточной аттестации экстерн отчисляется из образовательной организации соответствующим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бщеобразовательная организация 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ОО при условии письменно выраженного согласия с Правилами использования библиотечного фонда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 желанию родителей (законных представителей) экстерну на безвозмездной основе может быть предоставлена помощь педагога-психолога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омежуточная аттестация экстерна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/графиком, утвержденным руководителем ОО за  месяц  до ее провед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метной комиссией, в количестве не менее 3-х человек, персональный состав которой определяется предметным методическим объединением (предметной кафедрой, структурным подразделением, администрацией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метная комиссия утверждае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Экстерн имеет право оспорить результаты промежуточной аттестации, проведенной соответствующей комиссией ОО в установленном законодательством РФ порядк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На основании протокола проведения промежуточной аттестации экстерну выдается документ (справка)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Экстерны, не ликвидировавшие в установленные сроки академической задолженности, могут быть приняты для продолжения обучения в ОО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руководитель ОО сообщает о данном факте в компетентные органы местного самоуправления согласно нормам Семейного кодекса РФ от 29.12.1995 № 223-ФЗ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зменений и (или) дополнений в Положение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нициатива внесения изменений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настоящее Положение подлежат открытому общественному обсуждению на заседаниях коллегиальных органов управления ОО и указанных в п. 8.1. представительных орган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зменения в настоящее Положение вносятся в случае их одобрения органами, указанными в п. 8.1., и утверждаю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несенные изменения вступают в силу с учебного года, следующего за годом принятия решения о внесении изменений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color w:val="000000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5:00Z</dcterms:created>
  <dc:creator>Елена</dc:creator>
  <dc:description/>
  <cp:keywords/>
  <dc:language>en-US</dc:language>
  <cp:lastModifiedBy>Людмила</cp:lastModifiedBy>
  <cp:lastPrinted>2014-01-25T20:59:00Z</cp:lastPrinted>
  <dcterms:modified xsi:type="dcterms:W3CDTF">2018-03-28T06:09:00Z</dcterms:modified>
  <cp:revision>9</cp:revision>
  <dc:subject/>
  <dc:title/>
</cp:coreProperties>
</file>