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говор</w:t>
      </w:r>
    </w:p>
    <w:p>
      <w:pPr>
        <w:pStyle w:val="Normal"/>
        <w:jc w:val="center"/>
        <w:rPr/>
      </w:pPr>
      <w:r>
        <w:rPr>
          <w:sz w:val="28"/>
        </w:rPr>
        <w:t>оказания образовательных усл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ород Каменск-Шахтинский                                  «_____»______________20____ г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№8 города Каменск-Шахтинского, именуемое в дальнейшем «Школа»,  в лице  директора Гоголевой Светланы Викторовны, действующее на основании Устава, с одной стороны, и родитель (законный представитель) _________________________________________________________________________________,</w:t>
      </w:r>
    </w:p>
    <w:p>
      <w:pPr>
        <w:pStyle w:val="Style16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ФИО родителей (законных представителей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Родитель»,  с другой стороны, заключили настоящий договор о нижеследующем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ЕДМЕТ ДОГОВОРА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 и Родитель объединяют свои усилия в деле обучения, воспитания и развития Учащегося___________________________________________________________________________, именуемого(ой) в дальнейшем «Обучающийся».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</w:t>
      </w:r>
      <w:r>
        <w:rPr>
          <w:i/>
          <w:sz w:val="22"/>
          <w:szCs w:val="22"/>
          <w:u w:val="single"/>
        </w:rPr>
        <w:t>начального (4 года обучения), основного общего образования (5 лет обучения) и среднего  общего образования (2 года обучения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а обучения – очная.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 осуществляет обучение, воспитание и развитие Обучающегося на условиях, устанавливаемых действующим Российским законодательством, ФЗ «Об образовании в Российской Федерации», действующими государственными стандартами образования, Уставом и настоящим Договором.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 и Родитель, являющийся законным представителем Обучающегося,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школы и действующим законодательством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АВА И ОБЯЗАННОСТИ ШКОЛЫ</w:t>
      </w:r>
    </w:p>
    <w:p>
      <w:pPr>
        <w:pStyle w:val="Style16"/>
        <w:ind w:firstLine="360"/>
        <w:jc w:val="both"/>
        <w:rPr/>
      </w:pPr>
      <w:r>
        <w:rPr>
          <w:sz w:val="22"/>
          <w:szCs w:val="22"/>
        </w:rPr>
        <w:t>Школа гарантирует усвоение знаний в пределах обязательных государственных образовательных стандартов, по образовательным предметам в пределах учебного плана.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кола имеет право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атывать и принимать правила внутреннего трудового распорядка Школы и правила внутреннего распорядка  Обучающихся и иные локальные и нормативные акты,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утверждать образовательные программы,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утверждать по согласованию с Учредителем программы развития,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писок учебников в соответствии с утверждённым федеральным перечнем,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успеваемости Обучающихся, промежуточную и итоговую аттестацию,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требования к одежде обучающегося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кола обязан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и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здавать безопасные условия обучения Обучающихся;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латно предоставлять обучающимся в пользование на время получения образования учебники и учебные пособ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ить социальную защиту Обучающихся из малоимущих и малообеспеченных семей в  соответствии с действующим законодательством;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ловия для питания и получения медицинского обслуживания Обучающихся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2"/>
        </w:rPr>
        <w:t>ПРАВА И ОБЯЗАННОСТИ РОДИТЕЛЕЙ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 имеет право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накомиться с Уставом школы и другими документами, регламентирующими деятельность Школы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накомиться с содержанием образования, используемыми методами обучения и  воспитания, образовательными технологиями, а также с оценками успеваемости своих детей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частвовать в управлении Школой в соответствии с его Уставом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щищать законные права и интересы ребёнка,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;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о всех видах планируемых обследований;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ри обследовании детей медико-психологической комиссией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казывать добровольную благотворительную помощь школе в форме, предусмотренной законодательством РФ, знакомиться с материалами об использовании внебюджетных и бюджетных средств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 обязан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лучение детьми общего образования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блюдать правила внутреннего распорядка Школы и требования других нормативных локальных акт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важать честь и достоинство Обучающихся и работников Школ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вместно со Школой контролировать обучение ребенка;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классные родительские собрания и общешкольные родительские собрания по мере созыва;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благоприятные условия для выполнения домашних заданий и самообразов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еспечивать Обучающегося необходимыми для обучения школьными принадлежностями, официально-деловой и спортивной одеждо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ести ответственность за ликвидацию Обучающимся академической задолжен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воевременно вносить установленную плату за питание Обучающегося;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и материальную ответственность, согласно законам Российской Федерации, за ущерб, причинённый Школе по вине Обучающегос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/>
      </w:pPr>
      <w:r>
        <w:rPr>
          <w:b/>
          <w:sz w:val="20"/>
          <w:szCs w:val="22"/>
        </w:rPr>
        <w:t>4.ДОПОЛНИТЕЛЬНЫЕ УСЛУГИ ШКОЛЫ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, по согласию Родителя, предоставляет дополнительные образовательные услуги, в том числе платные, не оговоренные в настоящем Договоре.</w:t>
      </w:r>
    </w:p>
    <w:p>
      <w:pPr>
        <w:pStyle w:val="Style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 по предоставлению дополнительных услуг регулируются дополнительным письменным соглашением Сторон.</w:t>
      </w:r>
    </w:p>
    <w:p>
      <w:pPr>
        <w:pStyle w:val="Style16"/>
        <w:ind w:firstLine="360"/>
        <w:jc w:val="both"/>
        <w:rPr/>
      </w:pPr>
      <w:r>
        <w:rPr>
          <w:b/>
          <w:sz w:val="20"/>
          <w:szCs w:val="22"/>
        </w:rPr>
        <w:t>5. ОТВЕТСТВЕННОСТЬ СТОРОН:</w:t>
      </w:r>
    </w:p>
    <w:p>
      <w:pPr>
        <w:pStyle w:val="Style16"/>
        <w:jc w:val="both"/>
        <w:rPr/>
      </w:pPr>
      <w:r>
        <w:rPr>
          <w:sz w:val="22"/>
          <w:szCs w:val="22"/>
        </w:rPr>
        <w:t>5.1. Ответственность сторон за несоблюдение условий Договора определяется действующим законодательством РФ, Уставом школы.</w:t>
      </w:r>
    </w:p>
    <w:p>
      <w:pPr>
        <w:pStyle w:val="Style16"/>
        <w:jc w:val="both"/>
        <w:rPr/>
      </w:pPr>
      <w:r>
        <w:rPr>
          <w:sz w:val="22"/>
          <w:szCs w:val="22"/>
        </w:rPr>
        <w:t>5.2. Все разногласия разрешаются сторонами путём взаимных переговоров.</w:t>
      </w:r>
    </w:p>
    <w:p>
      <w:pPr>
        <w:pStyle w:val="Style1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</w:t>
      </w:r>
      <w:r>
        <w:rPr>
          <w:b/>
          <w:sz w:val="20"/>
          <w:szCs w:val="22"/>
        </w:rPr>
        <w:t>6. СРОК ДЕЙСТВИЯ ДОГОВОР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заключения и действует весь период обучения Обучающегося в данной Школе или до тех пор, пока одна из сторон не потребует его изменения или внесения дополнений.</w:t>
      </w:r>
    </w:p>
    <w:p>
      <w:pPr>
        <w:pStyle w:val="Style16"/>
        <w:jc w:val="both"/>
        <w:rPr/>
      </w:pPr>
      <w:r>
        <w:rPr>
          <w:sz w:val="22"/>
          <w:szCs w:val="22"/>
        </w:rPr>
        <w:t>6.2. Договор подписывается в двух экземплярах и имеет одинаковую юридическую силу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РЕКВИЗИТЫ СТОРОН: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МБОУ СОШ №8, </w:t>
      </w:r>
      <w:r>
        <w:rPr>
          <w:i/>
          <w:sz w:val="18"/>
        </w:rPr>
        <w:t>ИНН 6147018008</w:t>
      </w:r>
      <w:r>
        <w:rPr>
          <w:b/>
          <w:i/>
          <w:sz w:val="20"/>
        </w:rPr>
        <w:tab/>
      </w:r>
      <w:r>
        <w:rPr>
          <w:b/>
          <w:i/>
          <w:sz w:val="22"/>
        </w:rPr>
        <w:t xml:space="preserve">              Родитель (законный представи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47 825, Ростовская область,                                                        </w:t>
      </w:r>
      <w:r>
        <w:rPr>
          <w:sz w:val="14"/>
        </w:rPr>
        <w:t>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 Каменск-Шахтинский,                             Паспорт: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крорайон Заводской,</w:t>
        <w:tab/>
        <w:tab/>
        <w:t xml:space="preserve">               ____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л. Больничная, д.10 </w:t>
        <w:tab/>
        <w:tab/>
        <w:tab/>
        <w:t xml:space="preserve">               Домашний адрес: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46-114</w:t>
        <w:tab/>
        <w:tab/>
        <w:tab/>
        <w:tab/>
        <w:t xml:space="preserve">  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ректор школы</w:t>
        <w:tab/>
        <w:tab/>
        <w:tab/>
        <w:tab/>
        <w:t xml:space="preserve">  Телефон:____________________________</w:t>
      </w:r>
    </w:p>
    <w:p>
      <w:pPr>
        <w:pStyle w:val="Normal"/>
        <w:jc w:val="both"/>
        <w:rPr/>
      </w:pPr>
      <w:r>
        <w:rPr>
          <w:sz w:val="22"/>
        </w:rPr>
        <w:t>____________Гоголева С.В.</w:t>
        <w:tab/>
        <w:tab/>
        <w:t xml:space="preserve">  Подпись: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4:00Z</dcterms:created>
  <dc:creator>Науменко М Г</dc:creator>
  <dc:description/>
  <cp:keywords/>
  <dc:language>en-US</dc:language>
  <cp:lastModifiedBy>Ирина Иванова</cp:lastModifiedBy>
  <cp:lastPrinted>2022-01-11T08:36:00Z</cp:lastPrinted>
  <dcterms:modified xsi:type="dcterms:W3CDTF">2022-07-01T06:26:00Z</dcterms:modified>
  <cp:revision>22</cp:revision>
  <dc:subject/>
  <dc:title>Договор</dc:title>
</cp:coreProperties>
</file>