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Директор   МБОУ СОШ №8</w:t>
      </w:r>
    </w:p>
    <w:p>
      <w:pPr>
        <w:pStyle w:val="Normal"/>
        <w:tabs>
          <w:tab w:val="clear" w:pos="708"/>
          <w:tab w:val="left" w:pos="11550" w:leader="none"/>
        </w:tabs>
        <w:rPr/>
      </w:pPr>
      <w:r>
        <w:rPr/>
        <w:tab/>
        <w:t>___________ С.В. Гоголева</w:t>
        <w:tab/>
        <w:t>01.09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(план мероприятий) по реализации целевой модели наставничества в МБОУ СОШ №8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менск-Шахтинский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00"/>
        <w:gridCol w:w="2936"/>
        <w:gridCol w:w="4624"/>
        <w:gridCol w:w="1620"/>
        <w:gridCol w:w="2349"/>
      </w:tblGrid>
      <w:tr>
        <w:trPr>
          <w:trHeight w:val="3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словий для запуска программы наставн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учение и систематизация имеющихся материалов по проблеме наставничеств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Изучение Распоряжения Минпросвещения России от 25.12.2019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знакомление с шаблонами документов  для реализации целевой мод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одготовка системных папок по проблеме наставни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202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голева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министрация школы 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готовка нормативной базы реализации целевой модели наставничества в МБОУ СОШ №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Издание приказа «О внедрении целевой модели наставничества в МБОУ СОШ №8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зработка и утверждение Положения о наставничестве в МБОУ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зработка и утверждение Программы целевой модели наставничества в МБОУ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азработка и утверждение «Дорожной карты» внедрения целевой модели наставничества в МБОУ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Назначение куратора внедрения целевой модели наставничества в МБОУСОШ </w:t>
            </w:r>
            <w:r>
              <w:rPr>
                <w:color w:val="000000"/>
                <w:sz w:val="22"/>
                <w:szCs w:val="22"/>
              </w:rPr>
              <w:t>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а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08" w:right="332" w:firstLine="108"/>
              <w:rPr>
                <w:color w:val="000000"/>
              </w:rPr>
            </w:pPr>
            <w:r>
              <w:rPr>
                <w:color w:val="000000"/>
              </w:rPr>
              <w:t>Администрация школы 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08" w:right="332"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08" w:right="332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нформирование педагогического коллектива, родительского сообщества, обучающихся о планируемой реализации целевой модели наставниче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, совещания, педсовета по вопросам реализации целевой модели наставничества в МБОУ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родительских собраний, индивидуальных бесед с родителями (законными представителями) обучаю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ведение классных ча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нформирование на сайте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а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. 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бор предварительных запросов обучающихся, педагогов, молодых специалистов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материалы, полученные в ходе проведения совещаний, собраний, бесед с педагогами, обучающимися, их родителями (законными представител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октябрь     (по мере поступлен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. 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пределение задач и выбор форм наставниче-ства, реализуемых в рам-ках текущей программы наставничества, исходя из потребностей школы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 мониторинга по выявлению предварительных запросов от потенциаль-ных наставляемых и от заинтересованных в наставничестве в нутрии 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дение совещания, педсовета по вопросам реализации целевой модели наставничества в МБОУ СОШ №8, выбору форм и программ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ормирование форм наставничества: «Ученик-ученик», «Учитель-учител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-ученик», «Студент-уче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 Куратор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. 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ы наставляемы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бор данных о наставляемы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ведение анкетирования среди обучающихся и педагогов, желающих принять участие в программе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бор согласия на обработку персональных данных совершеннолетних участников программы и согласия от родителей (законных представителей) несовершеннолетних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бор дополнительной информации о запросах наставляемых обучающихся от третьих лиц, педагогов, классных руководителей, психолога,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бор дополнительной информации о запросах наставляемых педагогов из личных дел, анализа методической работы, рекомендаций аттестаци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а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нализ полученных от наставляемых и третьих лиц  данных. Формирование базы наставляемых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ормирование базы данных наставляемых из числа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базы данных наставляемых из числа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колы. 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 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ы настав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бор данных о наставника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ведение анкетирования среди потенциальных наставников, желающих принять участие в программе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бор согласий на обработку персональных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ведение мероприятий для информирования и вовлечения в программу потенциальных настав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а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нализ анкет потенциальных наставников. Формирование базы наставников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ормирование базы данных наставников из числа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базы данных наставников из числ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а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и обучение настав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явление наставников, входящих в базу потенциальных настав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бучение наставников для работы с наставляемым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 анализа базы наставников и выбор подходящих для конкрет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готовка методических материалов для сопровождения наставн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рганизация работы «Школы наставников», обучение настав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 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 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ставнических пар(груп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бор наставников и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нализ анкет потенциальных наставников, сопоставление данных с анкетами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групповой встречи наставников и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ведение анкетирования на предмет предпочитаемого наставника/настав-ляемого после завершения групповой вст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нализ анкет групповой встречи и соединение наставников и наставляемых в па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нформирование участников о сложившихся парах/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 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крепление наставнических пар(групп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дание приказа по школе «О закреплении наставнических пар(групп)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авление планов индивидуального развития наставляемых, индивидуальные траектории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психологического сопровождения наставляемым, не сформировавшим пару(группу) –при необходимости, продолжить поиск настав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а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37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наставнических пар (груп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я комплекса последовательных встреч наставников и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 первой (организационной) встречи наставника и наставля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дение второй (пробной) рабочей встречи наставника и наставля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ведение встречи-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гулярные встречи наставника и наставля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оведение заключительной встречи наставника и наставля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2-2023 уч.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рганизация текущего контроля планируемых результатов настав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кет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ы анкет обратной связи для промежуточной оце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евраль 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ие наставнич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чёты по итогам наставническ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нкетирование участников. Проведение мониторинга личной удовлетворённости участием в программе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дение мониторинга качества реализации программы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ониторинг и оценка  влияния программы на всех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й-июнь 202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Куратор программы.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а С.В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отивация и поощрение наставников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иказ о поощрении наставн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несение данных об итогах реализации программы наставничества в базу наставников и в базу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формление итогов и процессов совместной работы в рамках программы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убликация результатов программы наставничества лучших наставников на сайте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й-июнь 202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0:00Z</dcterms:created>
  <dc:creator>User</dc:creator>
  <dc:description/>
  <cp:keywords/>
  <dc:language>en-US</dc:language>
  <cp:lastModifiedBy>Ирина Иванова</cp:lastModifiedBy>
  <cp:lastPrinted>2020-12-08T11:24:00Z</cp:lastPrinted>
  <dcterms:modified xsi:type="dcterms:W3CDTF">2022-12-13T13:25:00Z</dcterms:modified>
  <cp:revision>8</cp:revision>
  <dc:subject/>
  <dc:title/>
</cp:coreProperties>
</file>