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Календарный учебный график и режим работы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МБОУ СОШ №8 города Каменск-Шахтински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на 2023-2024учебный год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before="0" w:after="0"/>
        <w:jc w:val="both"/>
        <w:rPr/>
      </w:pPr>
      <w:r>
        <w:rPr/>
        <w:t>1.1.Дата начала учебного года: 1 сентября 2023 г.</w:t>
      </w:r>
    </w:p>
    <w:p>
      <w:pPr>
        <w:pStyle w:val="Normal"/>
        <w:spacing w:before="0" w:after="0"/>
        <w:jc w:val="both"/>
        <w:rPr/>
      </w:pPr>
      <w:r>
        <w:rPr/>
        <w:t>1.2. Дата окончания учебного года: 24 мая 2024 г.</w:t>
      </w:r>
    </w:p>
    <w:p>
      <w:pPr>
        <w:pStyle w:val="Normal"/>
        <w:spacing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6"/>
        <w:gridCol w:w="2126"/>
        <w:gridCol w:w="3919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1.09.202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8 недель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2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2.202</w:t>
            </w: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8 недель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2.2024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9 недель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5.03.2024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8 недель 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 недели</w:t>
            </w:r>
          </w:p>
        </w:tc>
      </w:tr>
    </w:tbl>
    <w:p>
      <w:pPr>
        <w:pStyle w:val="Style16"/>
        <w:spacing w:before="240" w:after="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24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p>
      <w:pPr>
        <w:pStyle w:val="Style16"/>
        <w:spacing w:before="24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7"/>
        <w:gridCol w:w="1984"/>
        <w:gridCol w:w="343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1.09.202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8 недел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2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2.202</w:t>
            </w: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.03.20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0 недел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8 недель </w:t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b/>
        </w:rPr>
        <w:t>1-е классы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96"/>
        <w:gridCol w:w="3165"/>
      </w:tblGrid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  <w:tab w:val="center" w:pos="1377" w:leader="none"/>
              </w:tabs>
              <w:spacing w:lineRule="auto" w:line="36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ab/>
              <w:t xml:space="preserve">  </w:t>
              <w:tab/>
              <w:t xml:space="preserve"> 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2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6.03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 недель</w:t>
            </w:r>
          </w:p>
        </w:tc>
      </w:tr>
    </w:tbl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–4-е классы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1"/>
        <w:gridCol w:w="1733"/>
        <w:gridCol w:w="3086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  <w:tab w:val="center" w:pos="1377" w:leader="none"/>
              </w:tabs>
              <w:spacing w:lineRule="auto" w:line="36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ab/>
              <w:tab/>
              <w:t>1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6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 xml:space="preserve">                     </w:t>
            </w:r>
            <w:r>
              <w:rPr/>
              <w:t>10</w:t>
            </w:r>
          </w:p>
        </w:tc>
      </w:tr>
      <w:tr>
        <w:trPr/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yle16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t>3. Режим работы образовательной организации</w:t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558"/>
        <w:gridCol w:w="234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2-4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(1-е полугодие) 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 (2-е полугод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- 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–2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 четвертям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tbl>
      <w:tblPr>
        <w:tblW w:w="909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5"/>
        <w:gridCol w:w="1806"/>
        <w:gridCol w:w="1806"/>
        <w:gridCol w:w="1565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-е 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pacing w:val="2"/>
          <w:u w:val="single"/>
          <w:shd w:fill="FFFFFF" w:val="clear"/>
        </w:rPr>
      </w:pPr>
      <w:r>
        <w:rPr/>
        <w:t xml:space="preserve">4. Учебные занятия в школе не проводятся в следующие дни ( в соответствии со статьей 112 Трудового кодекса РФ и с </w:t>
      </w:r>
      <w:hyperlink r:id="rId2">
        <w:r>
          <w:rPr>
            <w:rStyle w:val="InternetLink"/>
            <w:bCs/>
            <w:color w:val="000000"/>
            <w:spacing w:val="2"/>
          </w:rPr>
          <w:t>Постановлением Правительства РФ от "О переносе выходных дней в 2023 году"</w:t>
        </w:r>
      </w:hyperlink>
    </w:p>
    <w:p>
      <w:pPr>
        <w:pStyle w:val="Normal"/>
        <w:rPr/>
      </w:pPr>
      <w:r>
        <w:rPr/>
        <w:t>4.1. Праздничные и выходные дн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С 1 января 2024 года по 9 января 2024 года – Новогодние праздник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23 февраля 2024 года – День защитников Отече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8 марта 2024 года – Международный женский ден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С 29 апреля 2024 по 1 мая 2024 года – Праздник Весны и Тру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9 - 10 мая 2024 года  - День Победы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/>
      </w:pPr>
      <w:r>
        <w:rPr/>
        <w:t xml:space="preserve">Перенос выходных дней (06.01.2024г на 10.05.2024г., 27.04.2024г на 29.04.2024г., 02.11.2024  на 30.04.2024г.) </w:t>
      </w:r>
    </w:p>
    <w:p>
      <w:pPr>
        <w:pStyle w:val="Default"/>
        <w:ind w:left="360" w:hanging="0"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b/>
        </w:rPr>
        <w:t>5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нтябрь–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ябрь–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нварь–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00 — 08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00 — 08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00 — 08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30 — 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30 — 09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40 — 09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9:30 — 10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9:30 — 10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9:30 — 10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05 — 10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05 — 10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10 — 10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20 — 10: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20 — 10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20 — 11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55 – 11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00 – 11: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05 – 11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05 – 11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40 – 11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45 – 11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50 -  12: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50 -  12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c 14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c 14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c 14: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–е- 4-е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00 — 08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9:30 — 10: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0:20 — 11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05 – 11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11:50 -  12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-------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c 14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spacing w:before="0" w:after="0"/>
        <w:jc w:val="both"/>
        <w:rPr>
          <w:color w:val="FF0000"/>
        </w:rPr>
      </w:pPr>
      <w:r>
        <w:rPr>
          <w:b/>
          <w:color w:val="FF0000"/>
        </w:rPr>
        <w:tab/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6.  Промежуточная аттестация в переводных 2-4 классах проводится с 13 по 24 мая 2024 года без прекращения образовательного процесса в соответствии с Уставом и Положением о формах, периодичности и порядке текущего контроля успеваемости и промежуточной аттестации обучающихся.       </w:t>
      </w:r>
    </w:p>
    <w:p>
      <w:pPr>
        <w:pStyle w:val="Normal"/>
        <w:spacing w:before="50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;Times New Roman"/>
    </w:rPr>
  </w:style>
  <w:style w:type="character" w:styleId="Style14">
    <w:name w:val="Название Знак"/>
    <w:qFormat/>
    <w:rPr>
      <w:rFonts w:ascii="Arial" w:hAnsi="Arial" w:eastAsia="Times New Roman;Times New Roman" w:cs="Times New Roman;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89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3:00Z</dcterms:created>
  <dc:creator>ymedvedeva</dc:creator>
  <dc:description/>
  <cp:keywords/>
  <dc:language>en-US</dc:language>
  <cp:lastModifiedBy>user</cp:lastModifiedBy>
  <cp:lastPrinted>2022-09-02T13:03:00Z</cp:lastPrinted>
  <dcterms:modified xsi:type="dcterms:W3CDTF">2023-09-26T13:42:00Z</dcterms:modified>
  <cp:revision>19</cp:revision>
  <dc:subject/>
  <dc:title/>
</cp:coreProperties>
</file>