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276"/>
      </w:tblGrid>
      <w:tr>
        <w:trPr/>
        <w:tc>
          <w:tcPr>
            <w:tcW w:w="49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Зачислить в 6 клас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шко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 С.В. Гоголева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у МБОУ СОШ №8</w:t>
              <w:br/>
              <w:t>Гоголевой Светлане Викторовне</w:t>
              <w:br/>
              <w:t>от 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_____________________________________________,</w:t>
              <w:br/>
            </w:r>
            <w:r>
              <w:rPr>
                <w:rFonts w:cs="Times New Roman" w:ascii="Times New Roman" w:hAnsi="Times New Roman"/>
                <w:szCs w:val="28"/>
              </w:rPr>
              <w:t>прописанной(ого)  по  адрес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___________________, </w:t>
              <w:br/>
              <w:t>_____________________________________________,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,</w:t>
              <w:br/>
              <w:t>контактный телефон: __________________________, адрес электронной почты: ______________________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Е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зачислить моего ребенка, ______________________________________________________________, ________________ года рождения, проживающего по адресу: _____________________________________, __________________________________________________________________________________________, в 6-й класс МБОУ СОШ №8 .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</w:rPr>
        <w:t>Наличие права внеочередного, первоочередного или преимущественного приема: ____________________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color w:val="0F243E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19"/>
          <w:szCs w:val="19"/>
          <w:lang w:eastAsia="ru-RU"/>
        </w:rPr>
        <w:t>(Например: Мой ребенок имеет преимущественное право приема на обучение по программе начального общего образования, так как в МБОУ СОШ №8 уже обучается его брат Журавлев Иван Иванович, проживающий с ним совместно.)</w:t>
      </w:r>
    </w:p>
    <w:p>
      <w:pPr>
        <w:pStyle w:val="Formattext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/>
          <w:color w:val="000000"/>
          <w:sz w:val="19"/>
          <w:szCs w:val="19"/>
          <w:lang w:eastAsia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Информиру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</w:t>
      </w:r>
    </w:p>
    <w:p>
      <w:pPr>
        <w:pStyle w:val="Formattext"/>
        <w:shd w:fill="FFFFFF" w:val="clear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Прошу организовать для моего ребенка обучение на русском языке и изучение родного русского языка и литературного чтения на родном русском языке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заявлению прилагаются: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-копия паспорта____________________________________________________________________,  -копия свидетельства о рождении _____________________________________________________, - копия свидетельства о регистрации __________________________________________________ по месту жительства на закрепленной территор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3544"/>
        <w:gridCol w:w="3809"/>
      </w:tblGrid>
      <w:tr>
        <w:trPr>
          <w:trHeight w:val="354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681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/>
        <w:t xml:space="preserve">ознакомлена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3544"/>
        <w:gridCol w:w="3809"/>
      </w:tblGrid>
      <w:tr>
        <w:trPr>
          <w:trHeight w:val="354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681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Даю согласие МБОУ СОШ №8 на обработку моих персональных данных и персональных данных моего ребенка ________________________________________________________________</w:t>
      </w:r>
      <w:r>
        <w:rPr/>
        <w:t xml:space="preserve"> в объеме, указанном в заявлении и прилагаемых документах, с целью организации его обучения и воспитания при оказании муниципальной услуг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3544"/>
        <w:gridCol w:w="3809"/>
      </w:tblGrid>
      <w:tr>
        <w:trPr>
          <w:trHeight w:val="354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681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Даю согласие на обучение моего ребенка _______________________________________________ по адаптиро</w:t>
      </w:r>
      <w:r>
        <w:rPr/>
        <w:t>ванной образовательной программе (в случае необходимости обучения ребенка по адаптированной образовательной программе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3544"/>
        <w:gridCol w:w="3809"/>
      </w:tblGrid>
      <w:tr>
        <w:trPr>
          <w:trHeight w:val="354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681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емь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мамы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 должность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папы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 работы, должность______________________________________________________</w:t>
        <w:br/>
        <w:t>Образование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</w:t>
        <w:tab/>
        <w:t>Подпись______________________</w:t>
      </w:r>
    </w:p>
    <w:p>
      <w:pPr>
        <w:pStyle w:val="Normal"/>
        <w:spacing w:before="0" w:after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6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0:00Z</dcterms:created>
  <dc:creator>Мамуля</dc:creator>
  <dc:description/>
  <cp:keywords/>
  <dc:language>en-US</dc:language>
  <cp:lastModifiedBy>Ирина Иванова</cp:lastModifiedBy>
  <cp:lastPrinted>2022-11-08T07:51:00Z</cp:lastPrinted>
  <dcterms:modified xsi:type="dcterms:W3CDTF">2022-11-08T04:51:00Z</dcterms:modified>
  <cp:revision>117</cp:revision>
  <dc:subject/>
  <dc:title/>
</cp:coreProperties>
</file>