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алитический  отчет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работе психологической службы МБОУ СОШ№ 8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 2022-2023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 xml:space="preserve">Ф.И.О. специалиста: </w:t>
      </w:r>
      <w:r>
        <w:rPr>
          <w:i/>
          <w:color w:val="000000"/>
        </w:rPr>
        <w:t>Чернавцева Людмила Геннадьевна</w:t>
      </w:r>
    </w:p>
    <w:p>
      <w:pPr>
        <w:pStyle w:val="Normal"/>
        <w:rPr/>
      </w:pPr>
      <w:r>
        <w:rPr>
          <w:color w:val="000000"/>
        </w:rPr>
        <w:t>Образование</w:t>
      </w:r>
      <w:r>
        <w:rPr>
          <w:i/>
          <w:color w:val="000000"/>
        </w:rPr>
        <w:t xml:space="preserve">: высшее; </w:t>
      </w:r>
      <w:r>
        <w:rPr>
          <w:color w:val="000000"/>
        </w:rPr>
        <w:t xml:space="preserve">квалификационная категория: </w:t>
      </w:r>
      <w:r>
        <w:rPr>
          <w:i/>
          <w:color w:val="000000"/>
        </w:rPr>
        <w:t>высшая</w:t>
      </w:r>
    </w:p>
    <w:p>
      <w:pPr>
        <w:pStyle w:val="Normal"/>
        <w:rPr/>
      </w:pPr>
      <w:r>
        <w:rPr>
          <w:color w:val="000000"/>
        </w:rPr>
        <w:t>Стаж работы по занимаемой должности:</w:t>
      </w:r>
      <w:r>
        <w:rPr>
          <w:i/>
          <w:color w:val="000000"/>
        </w:rPr>
        <w:t xml:space="preserve"> 28 лет</w:t>
      </w:r>
    </w:p>
    <w:p>
      <w:pPr>
        <w:pStyle w:val="Normal"/>
        <w:rPr/>
      </w:pPr>
      <w:r>
        <w:rPr>
          <w:color w:val="000000"/>
        </w:rPr>
        <w:t xml:space="preserve">Нагрузка по должности: </w:t>
      </w:r>
      <w:r>
        <w:rPr>
          <w:i/>
          <w:color w:val="000000"/>
        </w:rPr>
        <w:t>1 ставк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За данный период времени была проведена работа согласно годовому плану, осуществлялось психолого-педагогическое сопровождение участников ОП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Цель психолого-педагогического сопровождения: </w:t>
      </w:r>
      <w:r>
        <w:rPr>
          <w:color w:val="000000"/>
        </w:rPr>
        <w:t xml:space="preserve">создание в общеобразовательном учреждении благоприятных социально-психологических условий, способствующих максимальному развитию личностного и творческого потенциала всех участников образовательного процесс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Задачи психолого-педагогического сопровожд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ннее выявление и оказание психологической помощи детям, имеющим трудности в обучении и воспитан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филактика школьной и социальной дезадапт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нсультативная и информационная психологическая поддержка учащихся, родителей и педагог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вышение мотивации обучения у уча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здание психологически комфортных условий для развития личности каждого ребен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right="284" w:hanging="360"/>
        <w:jc w:val="both"/>
        <w:rPr/>
      </w:pPr>
      <w:r>
        <w:rPr>
          <w:rStyle w:val="C2"/>
          <w:color w:val="000000"/>
        </w:rPr>
        <w:t xml:space="preserve">Осуществление индивидуальной психолого-педагогической помощи </w:t>
      </w:r>
      <w:r>
        <w:rPr>
          <w:color w:val="000000"/>
        </w:rPr>
        <w:t xml:space="preserve"> детям с ОВЗ и детям-инвалидам в соответствии с их образовательными потребностями 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ормирование у обучающихся способности к самопознанию, саморазвитию и самоопределен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ормирование у обучающихся установок на здоровый образ жизн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рганизация работы с учащимися и родителями по вопросам психологической подготовки к ГИА и ЕГЭ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казание помощи учащимся 8–10-х классов в выборе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Анализ детско-родительских отнош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зработка, подготовка и проведение групповых занятий с учащимися 1-4-х классов в рамках реализации ФГОС начального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Повысить групповую сплоченность детских и педагогических коллективов, оптимизировать психологический клима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b/>
          <w:color w:val="000000"/>
        </w:rPr>
        <w:t>ПСИХОЛОГО-ПЕДАГОГИЧЕСКАЯ ДИАГНОСТИКА</w:t>
      </w:r>
      <w:r>
        <w:rPr>
          <w:color w:val="000000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явление детей с эмоциональными и интеллектуальными задержками развития (с целью выявления причин, препятствующих успешному обучению; индивидуализация обучения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Исследование мотивации обучени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Исследование готовности к школе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Исследование адаптации к изменившимся условиям обучения; выявление дезадаптированных к школе детей, причины дезадаптации; (1, 5, 10 класс)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1. Проведение психолого-педагогической диагностики, направленной на определение уровня адаптации детей к школе (1 класс – октябрь-ноябрь). В </w:t>
      </w:r>
      <w:r>
        <w:rPr>
          <w:b/>
          <w:color w:val="000000"/>
        </w:rPr>
        <w:t>1-х классах</w:t>
      </w:r>
      <w:r>
        <w:rPr>
          <w:color w:val="000000"/>
        </w:rPr>
        <w:t xml:space="preserve"> изучался уровень школьной адаптации и мотивации. По результатам вторичной диагностики процесса адаптации первоклассников (середина учебного года) можно сделать вывод о том, что учащиеся привыкли к новым условиям обучения, новым учителям, повысился процент учащихся с высоким уровнем адаптации. </w:t>
      </w:r>
    </w:p>
    <w:p>
      <w:pPr>
        <w:pStyle w:val="Normal"/>
        <w:jc w:val="both"/>
        <w:rPr/>
      </w:pPr>
      <w:r>
        <w:rPr>
          <w:color w:val="000000"/>
        </w:rPr>
        <w:t>2.1. Проведение психолого-педагогической диагностики, направленной на определение уровня адаптации пятиклассников при переходе из начальной школы в среднее звено (5 класс – ноябрь).</w:t>
      </w:r>
      <w:r>
        <w:rPr>
          <w:b/>
          <w:bCs/>
          <w:color w:val="000000"/>
        </w:rPr>
        <w:t xml:space="preserve"> 5-е классы. </w:t>
      </w:r>
      <w:r>
        <w:rPr>
          <w:color w:val="000000"/>
        </w:rPr>
        <w:t>В исследовании принимали участие 88 родителей и 88 обучающихся 5-х классов.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  <w:color w:val="000000"/>
        </w:rPr>
        <w:t>Целью</w:t>
      </w:r>
      <w:r>
        <w:rPr>
          <w:color w:val="000000"/>
        </w:rPr>
        <w:t xml:space="preserve"> диагностического исследования в 5-х классах является получение необходимой информации о социально-психологическом статусе школьников для преодоления трудностей периода адаптации к средней школ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 результатам вторичной диагностики процесса адаптации пятиклассников (конец учебного года) можно сделать вывод о том, что учащиеся привыкли к новым условиям обучения, новым учителям, повысился процент учащихся с нормальным уровнем тревожности. Также снизились показатели по высокому и повышенному уровням, что свидетельствует об улучшении процесса адаптации.</w:t>
      </w:r>
    </w:p>
    <w:p>
      <w:pPr>
        <w:pStyle w:val="Normal"/>
        <w:jc w:val="both"/>
        <w:rPr/>
      </w:pPr>
      <w:r>
        <w:rPr>
          <w:color w:val="000000"/>
        </w:rPr>
        <w:t xml:space="preserve">3.1.Проведение психолого-педагогической диагностики, направленной на определение уровня адаптации десятиклассников при переходе в старшее звено (10 класс – декабрь) В </w:t>
      </w:r>
      <w:r>
        <w:rPr>
          <w:b/>
          <w:color w:val="000000"/>
        </w:rPr>
        <w:t>10-м классе</w:t>
      </w:r>
      <w:r>
        <w:rPr>
          <w:color w:val="000000"/>
        </w:rPr>
        <w:t xml:space="preserve"> изучался уровень школьной тревожности и мотивации. По результатам вторичной диагностики процесса адаптации обучающихся (конец учебного года) можно сделать вывод о том, что учащиеся привыкли к новым условиям обучения, повысился процент учащихся с нормальным уровнем тревожности. Также снизились показатели по высокому и повышенному уровням, что свидетельствует об улучшении процесса адаптации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1.С целью определения уровня развития произвольности психических процессов и самооценки; определения уровня интеллектуальной и эмоционально-личностной готовности к обучению в средней школе проведено психологическое обследование обучающихся 4-х классов. </w:t>
      </w:r>
      <w:r>
        <w:rPr/>
        <w:t>Анализ диагностических данных показывает, что в целом у учащихся 4-х классов к концу обучения в начальной школе формируются основные психические новообразования: произвольность психических процессов, рефлексивные процессы, развитие мыслительной сферы, самооценка, социальная компетентность.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</w:rPr>
        <w:t>5.1.</w:t>
      </w:r>
      <w:r>
        <w:rPr>
          <w:rFonts w:eastAsia="Batang;바탕" w:cs="Times New Roman" w:ascii="Times New Roman" w:hAnsi="Times New Roman"/>
          <w:lang w:eastAsia="ko-KR"/>
        </w:rPr>
        <w:t xml:space="preserve">  В МБОУ СОШ № 8 в 2022-2023 учебном году было обследовано </w:t>
      </w:r>
      <w:r>
        <w:rPr>
          <w:rFonts w:eastAsia="Batang;바탕" w:cs="Times New Roman" w:ascii="Times New Roman" w:hAnsi="Times New Roman"/>
          <w:lang w:eastAsia="en-US"/>
        </w:rPr>
        <w:t xml:space="preserve">265 обучающихся </w:t>
      </w:r>
      <w:r>
        <w:rPr>
          <w:rFonts w:eastAsia="Batang;바탕" w:cs="Times New Roman" w:ascii="Times New Roman" w:hAnsi="Times New Roman"/>
          <w:lang w:eastAsia="ko-KR"/>
        </w:rPr>
        <w:t xml:space="preserve"> с 7 по 11 класс (всего  11 классов)</w:t>
      </w:r>
      <w:r>
        <w:rPr>
          <w:rFonts w:eastAsia="Batang;바탕" w:cs="Times New Roman" w:ascii="Times New Roman" w:hAnsi="Times New Roman"/>
          <w:b/>
          <w:lang w:eastAsia="en-US"/>
        </w:rPr>
        <w:t xml:space="preserve"> </w:t>
      </w:r>
      <w:r>
        <w:rPr>
          <w:rFonts w:eastAsia="Batang;바탕" w:cs="Times New Roman" w:ascii="Times New Roman" w:hAnsi="Times New Roman"/>
          <w:lang w:eastAsia="en-US"/>
        </w:rPr>
        <w:t>на предмет раннего выявления незаконного потребления наркотических средств и психотропных веществ</w:t>
      </w:r>
      <w:r>
        <w:rPr>
          <w:rFonts w:eastAsia="Batang;바탕" w:cs="Times New Roman" w:ascii="Times New Roman" w:hAnsi="Times New Roman"/>
          <w:lang w:eastAsia="ko-KR"/>
        </w:rPr>
        <w:t>.  Для повышения активности участия обучающихся и снижения количества отказов от СПТ была проведена информационно-просветительская работа с родителями и обучающимися. В результате проведенной работы отказов от тестирования не было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По результатам обследования </w:t>
      </w:r>
      <w:r>
        <w:rPr>
          <w:rFonts w:eastAsia="Calibri"/>
          <w:lang w:eastAsia="en-US"/>
        </w:rPr>
        <w:t>_1_  (1,2987%) человек может быть отнесен к группе риска по употреблению наркотических  средств и психотропных вещест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см.приложение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</w:rPr>
        <w:t>6.1.</w:t>
      </w:r>
      <w:r>
        <w:rPr>
          <w:color w:val="000000"/>
        </w:rPr>
        <w:t xml:space="preserve"> Диагностика психологической готовности к экзаменам (декабрь/апрель)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о результатам диагностики обучающихся 9-х классов уровень стрессоустойчивости достаточно высокий. В 11 классе у 23% выпускников отмечался низкий уровень стрессоустойчив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1.Индивидуальная диагностика учащихся по заявкам классных руководителей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Выводы: </w:t>
      </w:r>
      <w:r>
        <w:rPr>
          <w:color w:val="000000"/>
        </w:rPr>
        <w:t>Диагностический инструментарий, который есть в наличии, позволяет достаточно точно и полно определять различные проблемы и нарушения, с которыми обращаются участники образовательного процесса. Однако в дальнейшем необходимо пополнять и обновлять банк диагностических методов для более эффективной работы.</w:t>
      </w:r>
    </w:p>
    <w:p>
      <w:pPr>
        <w:pStyle w:val="Normal"/>
        <w:ind w:left="180" w:hanging="0"/>
        <w:jc w:val="both"/>
        <w:rPr/>
      </w:pPr>
      <w:r>
        <w:rPr>
          <w:b/>
          <w:color w:val="000000"/>
        </w:rPr>
        <w:t>2.РАЗВИВАЮЩАЯ И КОРРЕКЦИОННАЯ РАБОТА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В 2022–2023 учебном году проводились индивидуальные и групповые коррекционно-развивающие занятия. Коррекционно-развивающая работа была ориентирована на коррекцию межличностных отношений в классах, развитие познавательных процессов младших школьников, содействие преодолению дезадаптивных периодов в жизни школьников: начало обучения, переход в среднюю школу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результате проведенного в начале учебного года исследования в 1-х ,  5-х классах были сформированы группы «риска». В состав групп входили дети, с высоким уровнем тревожности (5 класс); недостаточно подготовленные к систематическому обучению в школе. (</w:t>
      </w:r>
      <w:r>
        <w:rPr>
          <w:i/>
          <w:color w:val="000000"/>
        </w:rPr>
        <w:t>см. диагностирование познавательных способностей будущих первоклассников</w:t>
      </w:r>
      <w:r>
        <w:rPr>
          <w:color w:val="000000"/>
        </w:rPr>
        <w:t>). В течение года с детьми проводилась коррекционно-развивающая работа по программам М.Р.Битяновой, Н.П.Локаловой, проводились индивидуальные коррекционно-развивающие мероприятия. В конце учебного года прослеживается динамика развития произвольности познавательной деятельности учащихся.</w:t>
      </w:r>
      <w:r>
        <w:rPr>
          <w:i/>
          <w:color w:val="000000"/>
        </w:rPr>
        <w:t>/см. приложение Развитие познавательных способностей уч-ся 1-4-х классов на конец учебного года/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1-х классах в течение года проводился тренинг общения по программе «Первые шаги в школе». В состав данных групп входили дети двигательно расторможенные, быстро утомляемые, социально дезадаптивные.  В результате проведенной работы  в 1-х классах  85 % детей успешно адаптировались к школе и освоили новую социальную роль ученика</w:t>
      </w:r>
      <w:r>
        <w:rPr>
          <w:i/>
          <w:color w:val="000000"/>
        </w:rPr>
        <w:t>. (см.приложение)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  <w:bCs/>
          <w:i/>
          <w:iCs/>
          <w:color w:val="000000"/>
        </w:rPr>
        <w:t>С учащимися 9 и 11 классов</w:t>
      </w:r>
      <w:r>
        <w:rPr>
          <w:color w:val="000000"/>
        </w:rPr>
        <w:t> во втором учебном полугодии проводились индивидуальные занятия по психологической подготовке к экзаменам, направленные на формирование умения противостоять стрессу, навыков уверенного поведения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С целью профилактики дезадаптации учеников при переходе в среднее звено в 4-х классах во втором полугодии проводились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80" w:hanging="0"/>
        <w:jc w:val="both"/>
        <w:rPr/>
      </w:pPr>
      <w:r>
        <w:rPr>
          <w:color w:val="000000"/>
        </w:rPr>
        <w:t xml:space="preserve">диагностические обследования уровня готовности учащихся к обучению в среднем звене с целью определения уровня интеллектуальной и эмоционально-личностной готовности к обучению в среднем звене, с целью выявления индивидуальных особенностей развития школьника </w:t>
      </w:r>
      <w:r>
        <w:rPr>
          <w:i/>
          <w:color w:val="000000"/>
        </w:rPr>
        <w:t>/см. приложение/</w:t>
      </w:r>
      <w:r>
        <w:rPr>
          <w:color w:val="00000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одительские собрания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567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  <w:t>индивидуальные консультации, в результате которых родители научились новым формам взаимодействия с ребенком, способным облегчить его адаптацию к учебному процессу.</w:t>
      </w:r>
    </w:p>
    <w:p>
      <w:pPr>
        <w:pStyle w:val="Normal"/>
        <w:spacing w:before="0" w:after="120"/>
        <w:ind w:firstLine="120"/>
        <w:jc w:val="both"/>
        <w:rPr>
          <w:color w:val="000000"/>
        </w:rPr>
      </w:pPr>
      <w:r>
        <w:rPr>
          <w:color w:val="000000"/>
        </w:rPr>
        <w:t>В 4 -х классах проводилась работа по осуществлению психолого-педагогического сопровождения обучающихся при переходе в среднее звено по программе «Дорога в 5-й класс».</w:t>
      </w:r>
    </w:p>
    <w:p>
      <w:pPr>
        <w:pStyle w:val="Normal"/>
        <w:spacing w:before="0" w:after="120"/>
        <w:ind w:firstLine="120"/>
        <w:jc w:val="both"/>
        <w:rPr>
          <w:color w:val="000000"/>
        </w:rPr>
      </w:pPr>
      <w:r>
        <w:rPr>
          <w:color w:val="000000"/>
        </w:rPr>
        <w:t>С учащимися, стоящими на внутришкольном учете проводилась профилактическая работа по «Программе психолого-педагогического сопровождения учащихся с девиантным поведением».</w:t>
      </w:r>
    </w:p>
    <w:p>
      <w:pPr>
        <w:pStyle w:val="Normal"/>
        <w:ind w:firstLine="709"/>
        <w:jc w:val="both"/>
        <w:rPr/>
      </w:pPr>
      <w:r>
        <w:rPr/>
        <w:t>Работа психологической службы с детьми ОВЗ велась по намеченному плану на 2022-2023 учебный год. Психодиагностическая работа велась по запросу педагогов и согласно плана диагностических минимумов.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 Осуществлялось психолого-педагогическое сопровождение обучающихся с ОВЗ. В течение всего учебного года реализовывались индивидуальные коррекционно-развивающие программы, специально подобранные под каждого обучающегося с ОВЗ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оведенную групповую и индивидуально-развивающую работу с детьми в целом можно считать достаточно успешной. Но, в то же время, она выявила некоторые недостатки в знаниях, структуре программ и методической оснащенности, определив тем самым основные ориентиры для дальнейшего совершенствования развивающего направления деятель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В будущем году необходимо сделать акцент на мотивирование учащихся к участию в групповой работе, проанализировать трудности и их причины, скорректировать программы коррекционно-развивающей работы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воды о проделанной работе: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color w:val="000000"/>
        </w:rPr>
        <w:t>В результате проведенных профилактических мероприятий с обучающими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ррекционно-развивающую работу можно считать успешной как по отзывам самих участников, так и по динамике. Проведенная работа способствовала позитивным изменениям в сфере общения, самооценки, интеллектуальной и эмоциональной сферы, а также личностному росту детей и подростков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 целью повышения психологической компетентности педагогов и родителей была проведен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b/>
          <w:color w:val="000000"/>
        </w:rPr>
        <w:t>ПСИХОПРОФИЛАКТИЧЕСКАЯ РАБОТА</w:t>
      </w:r>
      <w:r>
        <w:rPr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1. Просветительские мероприятия, направленные на повышение психолого-педагогической компетентности родителей по вопросам профилактики суицидального поведения детей и подростков</w:t>
      </w:r>
    </w:p>
    <w:p>
      <w:pPr>
        <w:pStyle w:val="Normal"/>
        <w:jc w:val="both"/>
        <w:rPr/>
      </w:pPr>
      <w:r>
        <w:rPr>
          <w:bCs/>
          <w:color w:val="262626"/>
          <w:shd w:fill="FFFFFF" w:val="clear"/>
        </w:rPr>
        <w:t>1.</w:t>
      </w:r>
      <w:r>
        <w:rPr/>
        <w:t xml:space="preserve"> Лекторий «Возрастные психологические особенности детей и подростков» (1-11 классы)</w:t>
      </w:r>
    </w:p>
    <w:p>
      <w:pPr>
        <w:pStyle w:val="Normal"/>
        <w:jc w:val="both"/>
        <w:rPr/>
      </w:pPr>
      <w:r>
        <w:rPr>
          <w:bCs/>
          <w:color w:val="262626"/>
          <w:shd w:fill="FFFFFF" w:val="clear"/>
        </w:rPr>
        <w:t>2.</w:t>
      </w:r>
      <w:r>
        <w:rPr/>
        <w:t xml:space="preserve"> Родительский всеобуч  на тему: «Трудности адаптации первоклассников в школе». Видеоконференция.</w:t>
      </w:r>
    </w:p>
    <w:p>
      <w:pPr>
        <w:pStyle w:val="Normal"/>
        <w:jc w:val="both"/>
        <w:rPr>
          <w:color w:val="000000"/>
        </w:rPr>
      </w:pPr>
      <w:r>
        <w:rPr>
          <w:bCs/>
          <w:color w:val="262626"/>
          <w:shd w:fill="FFFFFF" w:val="clear"/>
        </w:rPr>
        <w:t xml:space="preserve">3. </w:t>
      </w:r>
      <w:r>
        <w:rPr/>
        <w:t>Родительские собрание (презентация) «Родительская поддержка в период адаптации»</w:t>
      </w:r>
    </w:p>
    <w:p>
      <w:pPr>
        <w:pStyle w:val="Normal"/>
        <w:rPr/>
      </w:pPr>
      <w:r>
        <w:rPr/>
        <w:t>(1 классы)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/>
        <w:t>4.Электронная рассылка для ро</w:t>
        <w:softHyphen/>
        <w:t>дителей «Как ре</w:t>
        <w:softHyphen/>
        <w:t>агировать на не</w:t>
        <w:softHyphen/>
        <w:t xml:space="preserve">гативные эмоции ребенка» </w:t>
      </w:r>
      <w:r>
        <w:rPr>
          <w:color w:val="000000"/>
        </w:rPr>
        <w:t>«Когда мир жесток»: понятие жестокого обращения с детьми в семье, виды, формы, последствия для здоровья ребенка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«Цифровое воспитание или кибербезопасность ребенка в современном мире».</w:t>
      </w:r>
      <w:r>
        <w:rPr/>
        <w:t xml:space="preserve"> (1-11 классы)</w:t>
      </w:r>
    </w:p>
    <w:p>
      <w:pPr>
        <w:pStyle w:val="Normal"/>
        <w:jc w:val="both"/>
        <w:rPr/>
      </w:pPr>
      <w:r>
        <w:rPr/>
        <w:t xml:space="preserve">5.Родительский всеобуч </w:t>
      </w:r>
      <w:r>
        <w:rPr>
          <w:color w:val="000000"/>
        </w:rPr>
        <w:t>«Молодежные субкультуры. Принять или бороться» (9-10 классы)</w:t>
      </w:r>
    </w:p>
    <w:p>
      <w:pPr>
        <w:pStyle w:val="Normal"/>
        <w:jc w:val="both"/>
        <w:rPr/>
      </w:pPr>
      <w:r>
        <w:rPr>
          <w:color w:val="000000"/>
          <w:spacing w:val="12"/>
        </w:rPr>
        <w:t>6.</w:t>
      </w:r>
      <w:r>
        <w:rPr/>
        <w:t xml:space="preserve"> Лекторий «Как защитить детей от информации, причиняющей вред их здоровью и развитию» (5-9 классы)</w:t>
      </w:r>
    </w:p>
    <w:p>
      <w:pPr>
        <w:pStyle w:val="Normal"/>
        <w:jc w:val="both"/>
        <w:rPr>
          <w:bCs/>
          <w:color w:val="000000"/>
        </w:rPr>
      </w:pPr>
      <w:r>
        <w:rPr/>
        <w:t>7. Памятки родителям на тему: «</w:t>
      </w:r>
      <w:r>
        <w:rPr>
          <w:bCs/>
          <w:color w:val="000000"/>
        </w:rPr>
        <w:t>Как защитить ребенка от интернет – зависимости», «Способы защиты детей от вредной информации в Интернете» (3-5 классы)</w:t>
      </w:r>
    </w:p>
    <w:p>
      <w:pPr>
        <w:pStyle w:val="Normal"/>
        <w:spacing w:before="90" w:after="0"/>
        <w:jc w:val="both"/>
        <w:rPr/>
      </w:pPr>
      <w:r>
        <w:rPr>
          <w:b/>
        </w:rPr>
        <w:t xml:space="preserve">3.2. Мероприятий по профилактике и предупреждению агрессивного поведения несовершеннолетних </w:t>
      </w:r>
      <w:r>
        <w:rPr>
          <w:b/>
          <w:color w:val="000000"/>
        </w:rPr>
        <w:t>по предотвращению «скулшутинга», «буллинга», «кибербуллинга» среди несовершеннолетних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color w:val="000000"/>
        </w:rPr>
        <w:t>Просветительская работа с обучающимися:</w:t>
      </w:r>
    </w:p>
    <w:p>
      <w:pPr>
        <w:pStyle w:val="Style14"/>
        <w:numPr>
          <w:ilvl w:val="0"/>
          <w:numId w:val="8"/>
        </w:numPr>
        <w:spacing w:before="280" w:after="0"/>
        <w:jc w:val="both"/>
        <w:rPr>
          <w:color w:val="000000"/>
        </w:rPr>
      </w:pPr>
      <w:r>
        <w:rPr>
          <w:color w:val="000000"/>
        </w:rPr>
        <w:t>Выявление несовершеннолетних, находящихся  в социально опасном положении, с эмоционально-неустойчивым типом поведения, злоупотребляющих алкоголем, склонных к токсикомании и наркомании и агрессивному поведению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овлечение учащихся, входящих в «группу риска» в группы дополнительного образования и детские общественные объединения по возрасту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оведение классных часов на тему: «Предупреждение насилия и жестокости в школе», «Нравственный закон внутри каждого», «Прекрасно там, где бывает милосердие»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осмотр кинофильмов «Чучело» 5-7 класс, «Класс» 10-11 класс, «Розыгрыш» 8-9 класс с последующим обсуждением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/>
        <w:t>Оформление информации на стенде о том, где можно получить психологическую поддержку и медицинскую помощь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/>
        <w:t>Создание и распространение информационных материалов (памятки родителям и обучающимся)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/>
        <w:t>Родительский всеобуч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«Буллинг и насилие. Как вести себя, если ребенок рассказывает Вам о насилии в отношении него в группе сверстников?»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/>
        <w:t>Проведен день профилактики, на котором был освещен вопрос антибуллинг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color w:val="000000"/>
        </w:rPr>
        <w:t>Просветительская работа с педагогами:</w:t>
      </w:r>
    </w:p>
    <w:p>
      <w:pPr>
        <w:pStyle w:val="Style14"/>
        <w:numPr>
          <w:ilvl w:val="0"/>
          <w:numId w:val="14"/>
        </w:numPr>
        <w:spacing w:before="0" w:after="0"/>
        <w:ind w:left="1080" w:hanging="720"/>
        <w:jc w:val="both"/>
        <w:rPr>
          <w:color w:val="000000"/>
        </w:rPr>
      </w:pPr>
      <w:r>
        <w:rPr>
          <w:color w:val="000000"/>
        </w:rPr>
        <w:t>Лекторий «Психологическое насилие в школьном коллективе».</w:t>
      </w:r>
    </w:p>
    <w:p>
      <w:pPr>
        <w:pStyle w:val="Style14"/>
        <w:numPr>
          <w:ilvl w:val="0"/>
          <w:numId w:val="16"/>
        </w:numPr>
        <w:spacing w:before="0" w:after="0"/>
        <w:ind w:left="1080" w:hanging="720"/>
        <w:jc w:val="both"/>
        <w:rPr>
          <w:color w:val="000000"/>
        </w:rPr>
      </w:pPr>
      <w:r>
        <w:rPr>
          <w:color w:val="000000"/>
        </w:rPr>
        <w:t>Семинар «Скулшутинг и буллинг. Психолого-педагогические причины и следствие»</w:t>
      </w:r>
    </w:p>
    <w:p>
      <w:pPr>
        <w:pStyle w:val="Style14"/>
        <w:numPr>
          <w:ilvl w:val="0"/>
          <w:numId w:val="14"/>
        </w:numPr>
        <w:spacing w:before="0" w:after="0"/>
        <w:ind w:left="1080" w:hanging="720"/>
        <w:jc w:val="both"/>
        <w:rPr>
          <w:color w:val="000000"/>
        </w:rPr>
      </w:pPr>
      <w:r>
        <w:rPr>
          <w:color w:val="000000"/>
        </w:rPr>
        <w:t>Круглый стол «Как учителю противостоять травле школьников»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Для педагогов на сайте Дневник.ру  в </w:t>
      </w:r>
      <w:r>
        <w:rPr>
          <w:color w:val="000000"/>
        </w:rPr>
        <w:t xml:space="preserve">группе </w:t>
      </w:r>
      <w:r>
        <w:rPr>
          <w:b/>
          <w:color w:val="000000"/>
        </w:rPr>
        <w:t>«Психолог в школе»</w:t>
      </w:r>
      <w:r>
        <w:rPr>
          <w:color w:val="000000"/>
        </w:rPr>
        <w:t xml:space="preserve"> «</w:t>
      </w:r>
      <w:r>
        <w:rPr>
          <w:bCs/>
          <w:color w:val="000000"/>
        </w:rPr>
        <w:t>Как учителю восстановить свои силы: 10 способов». Практические рекомендации: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«Профилактика утомляемости у педагогов»</w:t>
      </w:r>
      <w:r>
        <w:rPr>
          <w:i/>
          <w:color w:val="000000"/>
        </w:rPr>
        <w:t>.</w:t>
      </w:r>
      <w:r>
        <w:rPr/>
        <w:t xml:space="preserve"> </w:t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осветительская работа с родителями:</w:t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я и проведение родительского всеобуч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 Программы всеобуча:</w:t>
      </w:r>
    </w:p>
    <w:p>
      <w:pPr>
        <w:pStyle w:val="ListParagraph"/>
        <w:numPr>
          <w:ilvl w:val="0"/>
          <w:numId w:val="3"/>
        </w:numPr>
        <w:spacing w:lineRule="atLeast" w:line="100"/>
        <w:ind w:left="0" w:hanging="0"/>
        <w:jc w:val="both"/>
        <w:rPr>
          <w:rFonts w:cs="Times New Roman"/>
        </w:rPr>
      </w:pPr>
      <w:r>
        <w:rPr>
          <w:rFonts w:cs="Times New Roman"/>
        </w:rPr>
        <w:t>Способствовать формированию ненасильственной воспитательской позиции родителей.</w:t>
      </w:r>
    </w:p>
    <w:p>
      <w:pPr>
        <w:pStyle w:val="Paragraph"/>
        <w:numPr>
          <w:ilvl w:val="0"/>
          <w:numId w:val="3"/>
        </w:numPr>
        <w:ind w:left="0" w:hanging="0"/>
        <w:jc w:val="both"/>
        <w:rPr/>
      </w:pPr>
      <w:r>
        <w:rPr/>
        <w:t>Помочь</w:t>
      </w:r>
      <w:r>
        <w:rPr>
          <w:rStyle w:val="Normaltextrun"/>
          <w:color w:val="000000"/>
        </w:rPr>
        <w:t xml:space="preserve"> родителям в защите детей</w:t>
        <w:tab/>
        <w:t xml:space="preserve"> и подростков от информации, причиняющей вред их здоровью и развитию, в том числе в Интернет – пространстве. </w:t>
      </w:r>
    </w:p>
    <w:p>
      <w:pPr>
        <w:pStyle w:val="ListParagraph"/>
        <w:numPr>
          <w:ilvl w:val="0"/>
          <w:numId w:val="3"/>
        </w:numPr>
        <w:spacing w:lineRule="atLeast" w:line="100"/>
        <w:ind w:left="0" w:hanging="0"/>
        <w:jc w:val="both"/>
        <w:rPr/>
      </w:pPr>
      <w:r>
        <w:rPr>
          <w:rFonts w:cs="Times New Roman"/>
        </w:rPr>
        <w:t>Информировать родителей об особенностях современного психосексуального развития детей и подростков.</w:t>
      </w:r>
    </w:p>
    <w:p>
      <w:pPr>
        <w:pStyle w:val="ListParagraph"/>
        <w:numPr>
          <w:ilvl w:val="0"/>
          <w:numId w:val="3"/>
        </w:numPr>
        <w:spacing w:lineRule="atLeast" w:line="100"/>
        <w:ind w:left="0" w:hanging="0"/>
        <w:jc w:val="both"/>
        <w:rPr>
          <w:rFonts w:cs="Times New Roman"/>
        </w:rPr>
      </w:pPr>
      <w:r>
        <w:rPr>
          <w:rFonts w:cs="Times New Roman"/>
        </w:rPr>
        <w:t>Способствовать снижению семейных факторов риска суицидального поведения детей и подростков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Тематика занятий формировалась с учетом особенностей детей различного возраста, актуальных вопросов взросления на каждом этапе развития и необходимости создания оптимальных условий воспитания детей и подростков в семье. Программа предполагает разнообразные формы работы с родителями (интерактивные лекции, презентации, обучающие семинары, семинары-практикумы, тренинговые занятия и др.), которые позволят не только передать информацию, но и способствовать формированию у родителей навыков и умений, имеющих значение для профилактики насилия и жестокого обращения в семье в отношении несовершеннолетних, суицидального поведения несовершеннолетних. За данный период были проведе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20" w:hanging="436"/>
        <w:rPr/>
      </w:pPr>
      <w:r>
        <w:rPr/>
        <w:t xml:space="preserve">Родительский всеобуч  на тему: «Трудности адаптации первоклассников в школе»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1080" w:hanging="796"/>
        <w:jc w:val="both"/>
        <w:rPr>
          <w:color w:val="000000"/>
        </w:rPr>
      </w:pPr>
      <w:r>
        <w:rPr>
          <w:color w:val="000000"/>
        </w:rPr>
        <w:t>Родительский всеобуч «Буллинг. Его причины и устранение»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1080" w:hanging="796"/>
        <w:jc w:val="both"/>
        <w:rPr>
          <w:color w:val="000000"/>
        </w:rPr>
      </w:pPr>
      <w:r>
        <w:rPr>
          <w:color w:val="000000"/>
        </w:rPr>
        <w:t>Родительский всеобуч «Воспитание детей без обид и унижений»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1080" w:hanging="796"/>
        <w:jc w:val="both"/>
        <w:rPr>
          <w:color w:val="000000"/>
        </w:rPr>
      </w:pPr>
      <w:r>
        <w:rPr/>
        <w:t>Лекторий «Возрастные психологические особенности детей и подростков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50"/>
        <w:ind w:left="1080" w:hanging="796"/>
        <w:rPr>
          <w:rFonts w:ascii="Arial" w:hAnsi="Arial" w:cs="Arial"/>
          <w:color w:val="000000"/>
          <w:sz w:val="21"/>
          <w:szCs w:val="21"/>
        </w:rPr>
      </w:pPr>
      <w:r>
        <w:rPr/>
        <w:t xml:space="preserve">Родительский всеобуч </w:t>
      </w:r>
      <w:r>
        <w:rPr>
          <w:color w:val="000000"/>
        </w:rPr>
        <w:t>«Как оказать поддержку подростку в кризисной ситу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rPr>
          <w:color w:val="000000"/>
        </w:rPr>
      </w:pPr>
      <w:r>
        <w:rPr/>
        <w:t>Лекторий «Как защитить детей от информации, причиняющей вред их здоровью и развитию»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567" w:hanging="283"/>
        <w:jc w:val="both"/>
        <w:rPr/>
      </w:pPr>
      <w:r>
        <w:rPr>
          <w:bCs/>
          <w:color w:val="000000"/>
        </w:rPr>
        <w:t>Рекомендации родителям на тему: «Способы защиты детей от вредной информации в Интернете»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спользование специальных интернет-фильтров (интернет – цензор -</w:t>
      </w:r>
      <w:r>
        <w:rPr>
          <w:rStyle w:val="Appleconvertedspace"/>
          <w:bCs/>
        </w:rPr>
        <w:t> </w:t>
      </w:r>
      <w:hyperlink r:id="rId2">
        <w:r>
          <w:rPr>
            <w:rStyle w:val="InternetLink"/>
          </w:rPr>
          <w:t>http://icensor.ru/soft/</w:t>
        </w:r>
      </w:hyperlink>
      <w:r>
        <w:rPr>
          <w:rStyle w:val="Appleconvertedspace"/>
          <w:bCs/>
        </w:rPr>
        <w:t> </w:t>
      </w:r>
      <w:r>
        <w:rPr>
          <w:bCs/>
          <w:color w:val="000000"/>
        </w:rPr>
        <w:t>- бесплатная программ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67" w:hanging="283"/>
        <w:rPr/>
      </w:pPr>
      <w:r>
        <w:rPr/>
        <w:t>Электронная рассылка для ро</w:t>
        <w:softHyphen/>
        <w:t>дителей «Как ре</w:t>
        <w:softHyphen/>
        <w:t>агировать на не</w:t>
        <w:softHyphen/>
        <w:t>гативные эмоции ребенка»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567" w:hanging="283"/>
        <w:jc w:val="both"/>
        <w:rPr>
          <w:bCs/>
          <w:color w:val="000000"/>
        </w:rPr>
      </w:pPr>
      <w:r>
        <w:rPr>
          <w:color w:val="000000"/>
        </w:rPr>
        <w:t>Рекомендации родителям на тему: «Преодоление трудного поведения. Стратегии взаимодействия с подростками»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В результате проведенной работы</w:t>
      </w:r>
      <w:r>
        <w:rPr>
          <w:color w:val="000000"/>
        </w:rPr>
        <w:t xml:space="preserve"> </w:t>
      </w:r>
      <w:r>
        <w:rPr>
          <w:rFonts w:eastAsia="Batang;바탕"/>
          <w:color w:val="000000"/>
          <w:lang w:eastAsia="ko-KR"/>
        </w:rPr>
        <w:t xml:space="preserve">в соответствии с опросами родителей качество проводимых занятий – удовлетворительное, отвечает их потребностям. </w:t>
      </w:r>
    </w:p>
    <w:p>
      <w:pPr>
        <w:pStyle w:val="Normal"/>
        <w:autoSpaceDE w:val="false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 xml:space="preserve">Накоплен опыт популяризации Программы всеобуча, связи с родительской общественностью с применением дистанционных технологий. Реализация Программы всеобуча в образовательных организациях была адаптирована к условиям пандемии, использовались он-лайн технолог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Всеобуч для родителей выступает как основа для поддержки, сотрудничества и мотивирования родителей, давая им уверенность в своих силах, в помощи специалистов и, что с любой, даже самой сложной ситуацией, можно справиться, объединив усилия.</w:t>
      </w:r>
    </w:p>
    <w:p>
      <w:pPr>
        <w:pStyle w:val="Style14"/>
        <w:spacing w:before="0" w:after="0"/>
        <w:ind w:left="36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b/>
        </w:rPr>
        <w:t>3.3. Профилактические мероприятия, направленные на коррекцию определенных психологических особенностей у обучающихся, затрудняющих их социальную адаптацию и повышающих риск вовлечения в систематическое употребление ПАВ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Проведены родительские собрания на тему: «Что нужно знать о синтетических наркотиках» 8-11 классы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Профилактическая беседа с родителями (неблагополучные семьи) «Вредные привычки ребенка и родителя»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офилактическая беседа с обучающимися 8-9 кл. «Профилактика злоупотребления наркотиками, алкоголем и другими психоактивными веществами среди подростков и молодёжи»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Включение обучающихся, оказавшихся в группе риска  во внеурочную деятельность. 8- 9 классы участвуют в волонтерской деятельности. Участие в конкурсе агитбригад «Молодежь выбирает ЗОЖ» 9 классы, конкурсе плакатов «Здоровым быть модно» 8-11 классы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rFonts w:eastAsia="Calibri"/>
        </w:rPr>
        <w:t>Проведена профилактическая индивидуальная и групповая  работа с детьми, входящими в группу риска и их одноклассниками,  по ф</w:t>
      </w:r>
      <w:r>
        <w:rPr>
          <w:rFonts w:eastAsia="Calibri"/>
          <w:color w:val="000000"/>
        </w:rPr>
        <w:t>ормировани</w:t>
      </w:r>
      <w:r>
        <w:rPr>
          <w:rFonts w:eastAsia="Calibri"/>
        </w:rPr>
        <w:t xml:space="preserve">ю навыков здорового образа жизни, </w:t>
      </w:r>
      <w:r>
        <w:rPr>
          <w:rFonts w:eastAsia="Calibri"/>
          <w:color w:val="000000"/>
        </w:rPr>
        <w:t>эффективных поведенческих стратегий и личностных ресурсов у подростков</w:t>
      </w:r>
      <w:r>
        <w:rPr>
          <w:rFonts w:eastAsia="Calibri"/>
        </w:rPr>
        <w:t>. («Профилактическое занятие «Мой выбор - жизнь»)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Систематическое оказание методической помощи учителям по проведению                     профилактической работы. Консультирование родителей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 результате</w:t>
      </w:r>
      <w:r>
        <w:rPr/>
        <w:t xml:space="preserve"> данного взаимодействия с родителями и классными руководителями были выявлены причины, решены поставленные задачи и разработаны планы дальнейшей работы по обозначенным проблема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4. Психолого-педагогическая поддержка обучающихся при подготовке и проведении выпускных экзаменов</w:t>
      </w:r>
    </w:p>
    <w:p>
      <w:pPr>
        <w:pStyle w:val="Normal"/>
        <w:jc w:val="both"/>
        <w:rPr/>
      </w:pPr>
      <w:r>
        <w:rPr/>
        <w:t>По результатам проведенной диагностики проведено индивидуальное консультирование учащихся (выявление запроса на помощь и поддержку).</w:t>
      </w:r>
    </w:p>
    <w:p>
      <w:pPr>
        <w:pStyle w:val="Normal"/>
        <w:jc w:val="both"/>
        <w:rPr/>
      </w:pPr>
      <w:r>
        <w:rPr/>
        <w:t>По запросу учащихся были организованы занятия с элементами тренинга по темам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ихологические «мелочи» при подготовке и сдаче экзаменов», «Способы преодоления тревожности – урегулирование эмоционального состояния», «Стрессоустойчивость, эмоциональная стабильность», «Как работать по инструкции», Темы: «Способы снятия эмоционального напряжения», «Способы развития и стимулирования внимания, памяти», «Самовнушение, релаксация», «Организация питания в экзаменационный период». На занятиях по внеурочной деятельности в 9 классах («Человек и профессия») использовались тренировочные упражнения по правильному выполнению инструкции; психологические приемы работы с информацией (как лучше отбирать, запоминать, сохранять в памяти и т.д.), отрабатывать следующие психотехники: как справиться с волнением, как правильно презентовать себя и свой ответ (на практических заданиях).</w:t>
      </w:r>
    </w:p>
    <w:p>
      <w:pPr>
        <w:pStyle w:val="Normal"/>
        <w:jc w:val="both"/>
        <w:rPr/>
      </w:pPr>
      <w:r>
        <w:rPr/>
        <w:t>Систематически оформлялся информационный стенд в холле школы, размещалась информация на сайте Дневник.</w:t>
      </w:r>
      <w:r>
        <w:rPr>
          <w:lang w:val="en-US"/>
        </w:rPr>
        <w:t>ru</w:t>
      </w:r>
      <w:r>
        <w:rPr/>
        <w:t>, в группе «Психолог в школе» (темы: «Формулы самовнушения», «Экзаменационная диета», овладение способами снятия тревожности, стресса; родительская поддержка и др и т.д.).  На нем размещались рекомендации, советы по психологической поддержке родителей, выпускников в период подготовки и проведения ГИА. Информация также размещалась на сайте школы.</w:t>
      </w:r>
    </w:p>
    <w:p>
      <w:pPr>
        <w:pStyle w:val="Normal"/>
        <w:jc w:val="both"/>
        <w:rPr/>
      </w:pPr>
      <w:r>
        <w:rPr/>
        <w:t>Даны рекомендации классным руководителям, учителям – предметникам.</w:t>
      </w:r>
    </w:p>
    <w:p>
      <w:pPr>
        <w:pStyle w:val="Normal"/>
        <w:jc w:val="both"/>
        <w:rPr/>
      </w:pPr>
      <w:r>
        <w:rPr/>
        <w:t>(На педагогическом совете, совещании педагогического коллектива («Психологические особенности подростков. Риски и проблемы»), «Психологические «мелочи» при подготовке к экзаменам») -  по использованию индивидуального подхода к учащимся 9-х классов в период подготовки и проведения экзаменов и КР.</w:t>
      </w:r>
    </w:p>
    <w:p>
      <w:pPr>
        <w:pStyle w:val="Normal"/>
        <w:jc w:val="both"/>
        <w:rPr/>
      </w:pPr>
      <w:r>
        <w:rPr/>
        <w:t>Подготовлены и розданы буклеты для родителей «Психологи рекомендуют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казания психологической помощи и поддержки учащимся 9-х классов, родителям в течение учебного года продолжалась работа по оказанию индивидуальной помощи подросткам.</w:t>
      </w:r>
    </w:p>
    <w:p>
      <w:pPr>
        <w:pStyle w:val="Normal"/>
        <w:jc w:val="both"/>
        <w:rPr/>
      </w:pPr>
      <w:r>
        <w:rPr/>
        <w:t>Систематически готовились сообщения для учителей, классных руководителей по психолого-педагогическому сопровождению учащихся 9-х классов в период подготовки и проведения экзамен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езультате проведенной работы у учащихся 9-х классов сформировано положительное отношение к экзаменам и контрольным работам; на 23% снизилась тревожность психологического состояния у учащихся 9-х классов, повысился самооценочный уровень, повысилась мотивация учения обучающихся. У всех участников образовательного процесса достаточно развиты психологические знания, умения и навыки, необходимые для успешного прохождения ОГЭ и КР. Повысилось качество психологических знаний у педагогов-предметников и родителей (законных представителей) учащихся по вопросам психологической поддержки школьников в период подготовки к экзаменам и в период прохождения ГИ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5. Психолого-педагогическая поддержка профессионального самоопределения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9-х классах проводилась психолого-педагогическая поддержка профессионального самоопределения учащихся. Результаты проведенных диагностик были представлены классным руководителям для ознакомления с ними родителей. Каждый учащийся 9-го класса получил заключение, которое представляет собой краткий психологический портрет. В портрете отражены основные результаты диагностики, существенные для принятия решения в выборе профессии. С учащимися было проведено 16 индивидуальных консультаций по результатам диагностики, 8 консультации с углубленной диагностико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3.6. С целью </w:t>
      </w:r>
      <w:r>
        <w:rPr>
          <w:b/>
          <w:color w:val="000000"/>
        </w:rPr>
        <w:t>оказания психолого-педагогической поддержки обучающимся</w:t>
      </w:r>
      <w:r>
        <w:rPr>
          <w:color w:val="000000"/>
        </w:rPr>
        <w:t xml:space="preserve"> школы, расширения жизненного пространства участников за счет внесения в их жизнь новых дополнительных смыслов, чувственных красок, культурных значений, проводилась </w:t>
      </w:r>
      <w:r>
        <w:rPr>
          <w:b/>
          <w:i/>
          <w:color w:val="000000"/>
        </w:rPr>
        <w:t>Неделя психологии (октябрь, апрель).</w:t>
      </w:r>
      <w:r>
        <w:rPr/>
        <w:t xml:space="preserve">  В холлах на этажах размещалась информация об акциях и мероприятиях, оформлялись стенды для педагогов, родителей и учащихся. Информация менялась ежедневно. Одним из видов работы являлись психологические акции. Они не мешали разворачивать</w:t>
        <w:softHyphen/>
        <w:t>ся другим видам деятельности детей и взрослых, но име</w:t>
        <w:softHyphen/>
        <w:t>ли некоторое собственное содержание, правила, намечен</w:t>
        <w:softHyphen/>
        <w:t>ный результат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Для формирования общего настроения, оптимистической то</w:t>
        <w:softHyphen/>
        <w:t>нальности в школе, настроя на «психологическую волну» каждый день проводилась  психологическая акция «Добро неизбежно»(Флэш-моб. Проводились в начале дня в каждом классе). </w:t>
      </w:r>
    </w:p>
    <w:p>
      <w:pPr>
        <w:pStyle w:val="Normal"/>
        <w:spacing w:lineRule="auto" w:line="276"/>
        <w:jc w:val="both"/>
        <w:rPr>
          <w:color w:val="00000A"/>
        </w:rPr>
      </w:pPr>
      <w:r>
        <w:rPr/>
        <w:t xml:space="preserve">В начальных классах нашей школы проходила акция под названием «Гирлянда Добрых Дел». </w:t>
      </w:r>
      <w:r>
        <w:rPr>
          <w:bCs/>
          <w:color w:val="00000A"/>
        </w:rPr>
        <w:t xml:space="preserve">Проведены просветительско-развлекательные  мероприятия «Интересно для всех», «Психологический кросс». </w:t>
      </w:r>
      <w:r>
        <w:rPr>
          <w:bCs/>
          <w:color w:val="000000"/>
        </w:rPr>
        <w:t xml:space="preserve">Для </w:t>
      </w:r>
      <w:r>
        <w:rPr>
          <w:color w:val="00000A"/>
        </w:rPr>
        <w:t xml:space="preserve"> активизации познавательного интереса и мотивации к своему профессиональному будущему</w:t>
      </w:r>
      <w:r>
        <w:rPr>
          <w:bCs/>
          <w:color w:val="00000A"/>
        </w:rPr>
        <w:t xml:space="preserve"> для 5-7 классов</w:t>
      </w:r>
      <w:r>
        <w:rPr>
          <w:color w:val="00000A"/>
        </w:rPr>
        <w:t xml:space="preserve"> проводилась </w:t>
      </w:r>
      <w:r>
        <w:rPr>
          <w:bCs/>
          <w:color w:val="00000A"/>
        </w:rPr>
        <w:t xml:space="preserve">викторина «Профессиональное лото». </w:t>
      </w:r>
      <w:r>
        <w:rPr>
          <w:color w:val="00000A"/>
        </w:rPr>
        <w:t xml:space="preserve">Для учащихся среднего звена были подготовлены загадки о профессиях. </w:t>
      </w:r>
      <w:r>
        <w:rPr>
          <w:color w:val="000000"/>
        </w:rPr>
        <w:t>О</w:t>
      </w:r>
      <w:r>
        <w:rPr>
          <w:bCs/>
          <w:color w:val="00000A"/>
        </w:rPr>
        <w:t>формлен стенд по профилактике употребления ПАВ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Cs/>
          <w:color w:val="00000A"/>
        </w:rPr>
        <w:t>В день Сообразительности</w:t>
      </w:r>
      <w:r>
        <w:rPr>
          <w:color w:val="000000"/>
        </w:rPr>
        <w:t xml:space="preserve"> для </w:t>
      </w:r>
      <w:r>
        <w:rPr>
          <w:color w:val="00000A"/>
        </w:rPr>
        <w:t>активизации интереса к вопросам психологии как науки, к информации о познавательных процессах, личностных качествах посредством выполнения практических заданий участникам образовательного процесса предлагался ряд заданий, направленных на получение информации о личных познавательных способностях (особенности мышления, внимания, быстроты реакции)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A"/>
        </w:rPr>
        <w:t>Задания подбирались с учетом возможности выполнить их во внеучебное время (перемены), охвата большего количества учащихся, проявления интереса к заданиям учащихся всех возрастов.</w:t>
      </w:r>
      <w:r>
        <w:rPr/>
        <w:t>Учащиеся 7-9-х классов  во внеурочное время проводили викторины,  игры с младшими школьниками.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i/>
        </w:rPr>
        <w:t xml:space="preserve"> </w:t>
      </w:r>
      <w:r>
        <w:rPr/>
        <w:t>Проведена игра «Следопыт» для учащихся 4-х, 5-х и 6 –х классов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>Цель:</w:t>
      </w:r>
      <w:r>
        <w:rPr>
          <w:rStyle w:val="Emphasis"/>
          <w:color w:val="000000"/>
        </w:rPr>
        <w:t> </w:t>
      </w:r>
      <w:r>
        <w:rPr>
          <w:color w:val="00000A"/>
        </w:rPr>
        <w:t>Развитие коммуникативных умений, поднятие общего эмоционального тонуса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A"/>
        </w:rPr>
      </w:pPr>
      <w:r>
        <w:rPr>
          <w:color w:val="00000A"/>
        </w:rPr>
        <w:t>На следующий день в фойе образовательного учреждения размещалась итоговая информация (ответы детей на вопросы игры) «А знаете ли вы?»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</w:rPr>
      </w:pPr>
      <w:r>
        <w:rPr/>
        <w:t>Конкурс «Самый оптимистичный класс» проведен среди 6-7-х классов способствовал развитию позитивного мышления не только у учащихся школы, но и педагогического коллектива. Конкурс презентаций на тему: «Позитивная психология», «Мои жизненные ценности» стимулировали интерес к психологическим знани</w:t>
        <w:softHyphen/>
        <w:t>ям, способствовали развитию и осмыслению системы личных жизненных ценностей у учащихся, расширили представления о мире человеческих чувств и переживаний.</w:t>
      </w:r>
    </w:p>
    <w:p>
      <w:pPr>
        <w:pStyle w:val="Style14"/>
        <w:shd w:fill="FFFFFF" w:val="clear"/>
        <w:spacing w:lineRule="atLeast" w:line="259" w:before="0" w:after="0"/>
        <w:jc w:val="both"/>
        <w:rPr/>
      </w:pPr>
      <w:r>
        <w:rPr/>
        <w:t>Психологическая акция «Перезагрузка»   (на ватман приклеивались стикеры с надписью «Я отказываюсь ……» способствовала обучающимся осознать необходимость избавиться от вредных привычек и поделиться своими секретами здорового образа жизни.</w:t>
      </w:r>
    </w:p>
    <w:p>
      <w:pPr>
        <w:pStyle w:val="Style14"/>
        <w:shd w:fill="FFFFFF" w:val="clear"/>
        <w:spacing w:lineRule="atLeast" w:line="259" w:before="0" w:after="0"/>
        <w:jc w:val="both"/>
        <w:rPr/>
      </w:pPr>
      <w:r>
        <w:rPr/>
        <w:t xml:space="preserve">   </w:t>
      </w:r>
      <w:r>
        <w:rPr/>
        <w:t xml:space="preserve">Проводимые акции и онлайн-акции: </w:t>
      </w:r>
      <w:r>
        <w:rPr>
          <w:color w:val="000000"/>
        </w:rPr>
        <w:t>«Марафон</w:t>
      </w:r>
      <w:r>
        <w:rPr>
          <w:bCs/>
        </w:rPr>
        <w:t xml:space="preserve"> </w:t>
      </w:r>
      <w:r>
        <w:rPr>
          <w:color w:val="000000"/>
        </w:rPr>
        <w:t xml:space="preserve">Доверия 2023», </w:t>
      </w:r>
      <w:r>
        <w:rPr>
          <w:bCs/>
        </w:rPr>
        <w:t>«Мы за ЗОЖ» способствовали формированию у обучающихся активной жизненной позиции.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С целью профилактики употребления ПАВ: «Мой выбор – жизнь» 11 апреля был проведен  Единый день профилактики, на который были приглашены  </w:t>
      </w:r>
      <w:r>
        <w:rPr/>
        <w:t>начальник сектора по делам несовершеннолетних Красненкова А.В., старший инспектор ОПДН ОУУП и ПДН МО МВД России «Каменский» Жолудев Т.В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   </w:t>
      </w:r>
      <w:r>
        <w:rPr/>
        <w:t>Неделя была целостной и законченной, имела каждый день основную идею и девиз;  использовались такие виды работы, кото</w:t>
        <w:softHyphen/>
        <w:t>рые делали каждый день неповторимым. События недели охватывали всю школу — всех детей и всех взрослых. По итогам недели активные участники получили почетные грамоты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4. КОНСУЛЬТИРОВАНИЕ ПЕДАГОГОВ И РОДИТЕЛЕЙ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целью повышения психологической компетентности родителей  велась просветительская работа по ознакомлению с индивидуальными и возрастными особенностями развития личности ребенка, повышению его социальной компетентности, привитием ребенку нравственных качеств. Как повысить уровень устойчивости к переживаниям. Советы по подготовке учащихся к экзаменам. Способы предотвращения психологических срывов во время сдачи экзаменов. Как заставить себя готовиться к ЕГЭ?   Онлайн всеобучи для родителей на темы: «Профилактика употребления ПАВ детьми». «Мы против жестокости», «Психологическая безопасность детей в школе и дома». Дистанционные консультации для родителей на темы: « Как пережить подростковый возраст с минимальными потерями и создать доверительные отношения с ребенком», «12 способов снятия психоэмоционального напряжения», «Новый вид токсикомании», «Почему подростки не хотят учиться?» «Как вести себя в конфликтах с подростками» и др.</w:t>
      </w:r>
      <w:r>
        <w:rPr>
          <w:b/>
          <w:iCs/>
          <w:color w:val="000000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</w:rPr>
        <w:t>Для педагогов на сайте Дневник.ру  в группе «Психолог в школе» «</w:t>
      </w:r>
      <w:r>
        <w:rPr>
          <w:bCs/>
          <w:color w:val="000000"/>
        </w:rPr>
        <w:t>Как учителю восстановить свои силы: 10 способов». Практические рекомендации: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«Профилактика утомляемости у педагогов»</w:t>
      </w:r>
      <w:r>
        <w:rPr>
          <w:i/>
          <w:color w:val="000000"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color w:val="000000"/>
        </w:rPr>
        <w:t xml:space="preserve">За прошедший период было проведено 83 консультации для учащихся, </w:t>
      </w:r>
      <w:r>
        <w:rPr>
          <w:b/>
          <w:iCs/>
          <w:color w:val="000000"/>
        </w:rPr>
        <w:t xml:space="preserve"> </w:t>
      </w:r>
      <w:r>
        <w:rPr>
          <w:color w:val="000000"/>
        </w:rPr>
        <w:t>43 – для педагогов школы и 49 консультации для родителей учащихся. Процесс консультирования проходил в два этапа: первичное консультирование и повторное. Повторные консультации в некоторых случаях не ограничивались отдельным приемом, а носили системный характер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сновные проблемы, которые волнуют младших подростков (6–7-е классы): взаимоотношения с одноклассниками, повышение уверенности в себе, снижение уровня агрессивности и тревожности. Проблемы, с которыми обращались старшие подростки (8–11-е классы): взаимоотношения с родителями, с противоположным полом, обучение навыкам эффективного взаимодействия, вопросы самоопределения и профориент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течение года проводились индивидуальные консультации по запросам со стороны педагогов. Для повышения работоспособности, улучшения самочувствия и снижения напряженности использовались техники релаксации, цветодинамическое воздействие, обучение техникам самомассажа и самопомощи. Так же педагоги обращались за рекомендациями по оказанию педагогической помощи ученикам в процессе обучения и воспит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одители обращались за психологической помощью по вопросам повышения мотивации к обучению детей, взаимоотношений со сверстниками, воспитанием, детско-родительскими отношениями, профессиональной ориентацией школьников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В результате</w:t>
      </w:r>
      <w:r>
        <w:rPr/>
        <w:t xml:space="preserve"> данного взаимодействия с родителями и классными руководителями были выявлены причины, решены поставленные задачи и разработаны планы дальнейшей работы по обозначенным проблема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ВЫВОДЫ: </w:t>
      </w:r>
      <w:r>
        <w:rPr>
          <w:color w:val="000000"/>
        </w:rPr>
        <w:t>По сравнению с прошлым учебным годом увеличилось количество индивидуальных консультаций учащихся, что свидетельствует о повышении их заинтересованности и доверия к психологу. В следующем учебном году необходимо продолжить работу родительского клуба, с целью большего вовлечения родителей в процесс обучения и воспитания дет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 2023–2024 учебном году необходимо усилить работу с педагогами, а также с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тьми с ОВЗ и детьми-инвалидами. Продолжать деятельность в будущем году с учетом анализа деятельности за прошедший год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Дополнить тематику выступлений на родительских собрания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Организовать работу по профилактике девиантного поведения (с учащимися «группы риска»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Улучшить качество проводимых коррекционно-развивающих занятий по разработанным программам и по запрос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Систематизировать и своевременно оформлять материалы на школьном сайте в разделе «Психолог в школе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Повышать психолого-педагогическую компетентность педагогов, учащихс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 родителей через проведение семинаров, родительских собраний, проведение Недели психологии в школ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Систематически оснащать психологический кабинет пособиями, литературой, аудио-, видеозаписями, диагностическими методиками и другими профессиональными материалами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Экспертная работа:</w:t>
      </w:r>
      <w:r>
        <w:rPr>
          <w:bCs/>
          <w:iCs/>
          <w:color w:val="000000"/>
        </w:rPr>
        <w:t xml:space="preserve"> составление списков учащихся группы социального риска по всем классам. Наблюдение детей группы социального риска (проявления), административные совещания, участие в педсоветах.</w:t>
      </w:r>
    </w:p>
    <w:p>
      <w:pPr>
        <w:pStyle w:val="Normal"/>
        <w:jc w:val="both"/>
        <w:rPr>
          <w:color w:val="000000"/>
        </w:rPr>
      </w:pPr>
      <w:r>
        <w:rPr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 xml:space="preserve">Осуществление наблюдения в процессе посещения уроков, беседы с учителями, составление списка детей, вызывающих проблемы у учителей (1-11 классы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7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3906"/>
        <w:gridCol w:w="160"/>
        <w:gridCol w:w="1735"/>
        <w:gridCol w:w="160"/>
        <w:gridCol w:w="3627"/>
      </w:tblGrid>
      <w:tr>
        <w:trPr>
          <w:trHeight w:val="428" w:hRule="atLeast"/>
        </w:trPr>
        <w:tc>
          <w:tcPr>
            <w:tcW w:w="1141" w:type="dxa"/>
            <w:tcBorders/>
          </w:tcPr>
          <w:p>
            <w:pPr>
              <w:pStyle w:val="Heading3"/>
              <w:numPr>
                <w:ilvl w:val="2"/>
                <w:numId w:val="19"/>
              </w:numPr>
              <w:tabs>
                <w:tab w:val="left" w:pos="0" w:leader="none"/>
                <w:tab w:val="left" w:pos="2160" w:leader="none"/>
              </w:tabs>
              <w:snapToGrid w:val="false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 МБОУ СОШ № 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В.Гоголева</w:t>
            </w:r>
          </w:p>
        </w:tc>
      </w:tr>
      <w:tr>
        <w:trPr>
          <w:trHeight w:val="181" w:hRule="atLeast"/>
        </w:trPr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u w:val="single"/>
        </w:rPr>
        <w:t>Педагог-психолог МБОУ СОШ № 8</w:t>
      </w:r>
      <w:r>
        <w:rPr>
          <w:color w:val="000000"/>
        </w:rPr>
        <w:t xml:space="preserve"> _______________     </w:t>
      </w:r>
      <w:r>
        <w:rPr>
          <w:color w:val="000000"/>
          <w:u w:val="single"/>
        </w:rPr>
        <w:t>___ Л.Г.Чернавцева 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(должность)                               (подпись)                 (расшифровка подписи)  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</w:r>
    </w:p>
    <w:p>
      <w:pPr>
        <w:pStyle w:val="Normal"/>
        <w:autoSpaceDE w:val="false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autoSpaceDE w:val="false"/>
      <w:ind w:left="2160" w:hanging="18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lang w:val="ru-RU" w:bidi="ar-SA"/>
    </w:rPr>
  </w:style>
  <w:style w:type="character" w:styleId="C18c2">
    <w:name w:val="c18 c2"/>
    <w:basedOn w:val="Style12"/>
    <w:qFormat/>
    <w:rPr/>
  </w:style>
  <w:style w:type="character" w:styleId="A0">
    <w:name w:val="A0"/>
    <w:qFormat/>
    <w:rPr>
      <w:rFonts w:cs="Arial"/>
      <w:b/>
      <w:bCs/>
      <w:color w:val="000000"/>
      <w:sz w:val="38"/>
      <w:szCs w:val="38"/>
    </w:rPr>
  </w:style>
  <w:style w:type="character" w:styleId="C8">
    <w:name w:val="c8"/>
    <w:qFormat/>
    <w:rPr>
      <w:rFonts w:cs="Times New Roman"/>
    </w:rPr>
  </w:style>
  <w:style w:type="character" w:styleId="6">
    <w:name w:val="Основной текст + 6"/>
    <w:qFormat/>
    <w:rPr>
      <w:rFonts w:ascii="Microsoft Sans Serif" w:hAnsi="Microsoft Sans Serif" w:cs="Microsoft Sans Serif"/>
      <w:color w:val="000000"/>
      <w:spacing w:val="12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36"/>
      <w:szCs w:val="24"/>
    </w:rPr>
  </w:style>
  <w:style w:type="character" w:styleId="C2">
    <w:name w:val="c2"/>
    <w:qFormat/>
    <w:rPr>
      <w:rFonts w:cs="Times New Roman"/>
    </w:rPr>
  </w:style>
  <w:style w:type="character" w:styleId="11">
    <w:name w:val="Знак Знак1"/>
    <w:qFormat/>
    <w:rPr>
      <w:b/>
      <w:bCs/>
      <w:lang w:val="ru-RU" w:bidi="ar-SA"/>
    </w:rPr>
  </w:style>
  <w:style w:type="character" w:styleId="Normaltextrun">
    <w:name w:val="normaltextrun"/>
    <w:basedOn w:val="Style12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23">
    <w:name w:val="c2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">
    <w:name w:val="paragraph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icensor.ru%2Fsoft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25:00Z</dcterms:created>
  <dc:creator>Людмила Чернавцева</dc:creator>
  <dc:description/>
  <cp:keywords/>
  <dc:language>en-US</dc:language>
  <cp:lastModifiedBy>Людмила</cp:lastModifiedBy>
  <cp:lastPrinted>2005-01-01T01:12:00Z</cp:lastPrinted>
  <dcterms:modified xsi:type="dcterms:W3CDTF">2023-09-23T16:14:00Z</dcterms:modified>
  <cp:revision>23</cp:revision>
  <dc:subject/>
  <dc:title/>
</cp:coreProperties>
</file>