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 №8 города Каменск-Шахт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БОУ СОШ №8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2973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ер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lang w:eastAsia="en-US"/>
              </w:rPr>
              <w:t>29.08.2018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lang w:eastAsia="en-US"/>
              </w:rPr>
              <w:t>1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распоря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О создании школьной службы меди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каза Президента РФ «О национальной стратегии действий в интересах детей на 2012- 2017 годы», </w:t>
      </w:r>
      <w:r>
        <w:rPr>
          <w:rFonts w:eastAsia="Helios;MS Mincho" w:cs="Times New Roman" w:ascii="Times New Roman" w:hAnsi="Times New Roman"/>
          <w:sz w:val="24"/>
          <w:szCs w:val="24"/>
        </w:rPr>
        <w:t xml:space="preserve">Распоряжения Правительства Российской Федерации от 30 июня 2014 года № 1430-р «О концепции развития до 2017 года сети служб медиации в целях реализации восстановительного правосудия в отношении детей», письма Министерства образования и науки РФ от 18.11.2013 № ВК-844/07 «О направлении методических рекомендаций по организации служб школьной медиации»,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защиты прав равных возможностей и интересов детей, создания условий для формирования безопасного образовательного пространства, </w:t>
      </w:r>
      <w:r>
        <w:rPr>
          <w:rFonts w:cs="Times New Roman" w:ascii="Times New Roman" w:hAnsi="Times New Roman"/>
          <w:sz w:val="24"/>
          <w:szCs w:val="24"/>
        </w:rPr>
        <w:t>снижения числа правонарушений и конфликтных ситуаций среди несовершеннолетн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оциальной реабилитации их участников на основе принципов медиации        </w:t>
      </w:r>
    </w:p>
    <w:p>
      <w:pPr>
        <w:pStyle w:val="Style18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 :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в 2018-2019 учебном году в МБОУ СОШ № 8 школьную службу примирения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 о школьной службе примирения (ПРИЛОЖЕНИЕ № 1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 работы школьной службы примирения на 2018-2019 учебный год (ПРИЛОЖЕНИЕ № 2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 примирительного договора (ПРИЛОЖЕНИЕ № 3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 учетной карточки (ПРИЛОЖЕНИЕ № 4)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>форму заявления на рассмотрение проблемной ситуации (ПРИЛОЖЕНИЕ № 5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>форму заявление-согласие на участие в работе ШСП  (ПРИЛОЖЕНИЕ № 6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ить руководителем школьной службы примирения заместителя директора по УВР Афонькину О.В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твердить состав членов школьной службы примирения и их функциональные обязанности на 2018-2019 учебный  год (ПРИЛОЖЕНИЕ №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 Афонькиной О.В. вести мониторинг деятельности школьной службы примирения по полугодиям с предоставлением отчета о деятельности ШСП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ветственной за ведение школьного сайта Ларцевой М.Н. разместить на сайте и систематически обновлять информацию о деятельности школьной службы примирения.</w:t>
      </w:r>
    </w:p>
    <w:p>
      <w:pPr>
        <w:pStyle w:val="Style16"/>
        <w:numPr>
          <w:ilvl w:val="0"/>
          <w:numId w:val="3"/>
        </w:numPr>
        <w:spacing w:lineRule="auto" w:line="276"/>
        <w:ind w:left="1134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68"/>
        <w:gridCol w:w="3371"/>
      </w:tblGrid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СОШ №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.И. Канда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 приказом ознакомле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92"/>
        <w:gridCol w:w="3162"/>
        <w:gridCol w:w="275"/>
        <w:gridCol w:w="2243"/>
      </w:tblGrid>
      <w:tr>
        <w:trPr/>
        <w:tc>
          <w:tcPr>
            <w:tcW w:w="39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Заместитель директора по УВР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Афонькина О.В.</w:t>
            </w:r>
          </w:p>
        </w:tc>
      </w:tr>
      <w:tr>
        <w:trPr>
          <w:trHeight w:val="80" w:hRule="atLeast"/>
        </w:trPr>
        <w:tc>
          <w:tcPr>
            <w:tcW w:w="39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женер-электроник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арцева М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  <w:br/>
        <w:t>к приказу от 29.08.2018</w:t>
      </w:r>
      <w:r>
        <w:rPr>
          <w:rFonts w:eastAsia="Calibri" w:cs="Times New Roman" w:ascii="Times New Roman" w:hAnsi="Times New Roman"/>
          <w:iCs/>
          <w:color w:val="FF0000"/>
          <w:sz w:val="24"/>
        </w:rPr>
        <w:t xml:space="preserve"> № 116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службе примир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лужба примирения является структурным подразделением МБОУ СОШ №8, которое объединяет уча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лужба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 учреждение может применить другие способы решения конфликта или меры воздейств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ускается создание службы примирения только из педагогов или специалистов образовательного учреждения. В работе службы принимают участие специалисты социального и психологического центра (службы), работающие во взаимодействии с образовательным  учреждением, где создана служба примир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Служба примирения осуществляет свою деятельность на основании Федерального закона №273-ФЗ от 29.12.2012 «Об образовании в Российской Федерации», данного Положения, ФГОС основного (полного) образования и «Стандартами восстановительной медиации» от 2009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    Цели и задачи службы примир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Целями службы примирения явля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  Распространение среди участников образовательного процесса цивилизованных форм решения споров и конфликтов (восстановительная медиация, переговоры и другие способы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 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  Организация в образовательном учреждении гуман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Задачами службы примирения явля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 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  Обучение уча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  Организация просветительски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    Принципы деятельности службы примир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Деятельность службы примирения основана на следующих принцип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  Принцип добровольности, предполагающий как добровольное участие учащихся в организации работы службы, так 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 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ой медиатору информация о готовящемся преступлен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  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ых взаимоотношений с кем-либо из участников конфликта, он должен отказаться от медиации или передать её другому медиат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  Порядок формирования службы примир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став службы примирения МБОУ СОШ №8 могут входить учащиеся 7-9 классов, прошедшие обучение проведению восстановительной медиации. Учащиеся младших классов могут участвовать в работе службы в качестве ко-медиаторов (вторых медиатор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ем (куратором) службы может быть педагог-психолог, социальный педаг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одители дают согласие на работу своего ребенка в качестве ведущих примирительных встреч (медиаторов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просы членства в службе примирения, требований к учащимся, входящим в состав службы, и иные вопросы, не регламентированные настоящим Положением, могут определяться уставом службы, принимаемым службой примирения самостоятель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    Порядок работы службы примир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примирения, род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граммы восстановительного разрешения конфликтов и криминальных ситуаций проводятся только в случае согласия конфликтующих сторон на участие. При несогласии сторон им может быть предложена психологическая помощь или другие существующие в образовательном учреждении формы работы. Если действия одной или обеих сторон могут быть классифицированы как правонарушение или преступление, для проведения программы необходимо также согласие родителей или их участие во встреч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едиация может проводиться взрослым медиатором по делам, рассматриваемым в КДН и ЗП или суде. Медиация при этом не отменяет рассмотрения дела в КДН и  ЗП или суде, но её результаты и достигнутая достоверность  может учитываться при вынесении решения по де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,  если примирительная программа планируется, когда   дело находится на этапе дознания, следствия или суда, то о её проведении ставится в известность администрация образовательного учреждения и родит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говоры с родителями и должностными лицами проводит руководитель (куратор) службы примир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ожных ситуациях куратор службы принимает участие в проводимой програм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, 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 Служба примирения самостоятельно определяет сроки и этапы проведения программы в каждом отдельном случа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 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   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  Служба примирения помогает определить способ выполнения обязательств, взятых на себя сторонами в примирительном договоре, но не несё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   При необходимости служба примирения информирует участников примирительной программы о возможностях других специалис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   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    Руководитель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 Медиации и другие восстановительные практики не являются психологической процедурой и поэ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по указанным в пунктах 5.3 и 5.4 категориям дел, участие родителей или согласие на проведение медиации в их отсутствие является обязательным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    Служба примирения рекомендует участникам конфликта на время проведения процедуры медиации воздержаться от обращения в вышестоящие инстанции, средства массовой информации или судебные орга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 По согласованию с администрацией образовательного учреждения и руководителем службы примирения, медиаторы могут проводить медиации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, деятельность медиатора и его квалификация регулируется 193-ФЗ РФ «Об альтернативной процедуре урегулирования споров с участием посредник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    При необходимости служба примирения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 Организация деятельности службы примир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лужбе примирения администрация МБОУ СОШ №8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о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работы куратора (руководителя) службы примирения осуществляется из средств фонда оплаты труда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е педагогов и учащихся в службу примир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е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Администрация МБОУ СОШ №8 поддерживает участие руководителя (куратора) и медиаторов службы примирения в собраниях ассоциации медиаторов, супервизиях и в повышении их квалифик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е реже, чем один раз в четверть проводится совещание между администрацией и службой примирения по улучшению работы службы и взаимодействия с педагогами с целью предоставления участия в примирительных встречах большему числу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    Заключительные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утвержд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я в настоящее положение вносятся директором МБОУ СОШ №8 по предложению службы примирения, управляющего совета или органов самоупра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носимые изменения не должны противоречить «Стандартам восстановительной медиаци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  <w:br/>
        <w:t>к приказу от 29.08.2018</w:t>
      </w:r>
      <w:r>
        <w:rPr>
          <w:rFonts w:eastAsia="Calibri" w:cs="Times New Roman" w:ascii="Times New Roman" w:hAnsi="Times New Roman"/>
          <w:iCs/>
          <w:color w:val="FF0000"/>
          <w:sz w:val="24"/>
        </w:rPr>
        <w:t xml:space="preserve"> № 116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ужбы школьной прими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СОШ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8 –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Основная цель</w:t>
      </w:r>
      <w:r>
        <w:rPr>
          <w:rFonts w:cs="Times New Roman" w:ascii="Times New Roman" w:hAnsi="Times New Roman"/>
          <w:sz w:val="24"/>
        </w:rPr>
        <w:t> службы школьной примирения 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доровить психологическую обстановку в образовательной организации.</w:t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507"/>
        <w:gridCol w:w="1580"/>
        <w:gridCol w:w="2410"/>
      </w:tblGrid>
      <w:tr>
        <w:trPr>
          <w:trHeight w:val="34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5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лица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остава школьной службы примирения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чих заседаний состава Школьной Службы примирения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лены службы примирения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школы о работе ШСП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 директора по УВР, члены ШСП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имирительных встреч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члены СШП</w:t>
            </w:r>
          </w:p>
        </w:tc>
      </w:tr>
      <w:tr>
        <w:trPr>
          <w:trHeight w:val="709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  семинара «Работа школьной службы примирения»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ШСП, классные руководители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родителей о работе СШП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родительские собрания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МО классных руководителей, классные руководители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СШП на сайте школы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службы школьной примирения с организациями системы профилактики безнадзорности и правонарушений, органами опеки и попечительства, учреждениями дополнительного образования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ШСП</w:t>
            </w:r>
          </w:p>
        </w:tc>
      </w:tr>
      <w:tr>
        <w:trPr>
          <w:trHeight w:val="1114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классных часов в начальной школе «Как научиться дружить?» - нача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рок толерантности» - старшие классы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ШСП, классные руководители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и групповое консультирование по вопросам прав ребенка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школьный уполномоченный по правам ребенка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ласс без конфликтов» (беседа с элементами тренинга) 6 кл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Конструктивное разрешение конфликтов» 7 кл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60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мся строить отношения» (ролевая игра) 9 кл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члены ШСП</w:t>
            </w:r>
          </w:p>
        </w:tc>
      </w:tr>
      <w:tr>
        <w:trPr>
          <w:trHeight w:val="846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трудничество с Советом профилактики,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ШСП</w:t>
            </w:r>
          </w:p>
        </w:tc>
      </w:tr>
      <w:tr>
        <w:trPr>
          <w:trHeight w:val="666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деятельности ШСП за 2018-2019 учебный год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 деятельности ШСП за 2018-2019 учебный год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  <w:br/>
        <w:t>к приказу от 29.08.2018</w:t>
      </w:r>
      <w:r>
        <w:rPr>
          <w:rFonts w:eastAsia="Calibri" w:cs="Times New Roman" w:ascii="Times New Roman" w:hAnsi="Times New Roman"/>
          <w:iCs/>
          <w:color w:val="FF0000"/>
          <w:sz w:val="24"/>
        </w:rPr>
        <w:t xml:space="preserve"> № 116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Примирительный договор №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атора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аторов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ли личную встречу, на которой обсудили ситуаци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пришли к следующим выводам (договоренностям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атор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куратора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и, имена и подписи участ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атор     _______________________________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Ф.И.О.куратора)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иаторы    _____________________________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Ф.И.О. медиатора)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Ф.И.О. медиатора )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Ф.И.О. медиатора )    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и конфликта: ____________________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(Ф.И.О. участника)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(Ф.И.О. участника )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rFonts w:cs="Times New Roman" w:ascii="Times New Roman" w:hAnsi="Times New Roman"/>
          <w:sz w:val="24"/>
        </w:rPr>
        <w:t>«_______»________________20____г.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  <w:br/>
        <w:t>к приказу от 29.08.2018</w:t>
      </w:r>
      <w:r>
        <w:rPr>
          <w:rFonts w:eastAsia="Calibri" w:cs="Times New Roman" w:ascii="Times New Roman" w:hAnsi="Times New Roman"/>
          <w:iCs/>
          <w:color w:val="FF0000"/>
          <w:sz w:val="24"/>
        </w:rPr>
        <w:t xml:space="preserve"> № 1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УЧЕТНАЯ КАРТОЧ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едущий программы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сточник информации об участниках конфликтной ситу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ичное обращ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идетели ситу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одители (законные представители), другие члены семь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«почтовый ящик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формация из другого учрежд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информация из ПДН ОВД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руго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.И.О., передавшего информацию___________________________________</w:t>
      </w:r>
    </w:p>
    <w:p>
      <w:pPr>
        <w:pStyle w:val="Normal"/>
        <w:autoSpaceDE w:val="false"/>
        <w:rPr/>
      </w:pPr>
      <w:r>
        <w:rPr/>
        <w:t>2. Информация об участниках конфликта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6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идчик»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ертва»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, теле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че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чебы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ругие участники ситу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шение к ситуации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акт, информация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Тип конфликта </w:t>
      </w:r>
      <w:r>
        <w:rPr>
          <w:rFonts w:cs="Times New Roman" w:ascii="Times New Roman" w:hAnsi="Times New Roman"/>
          <w:color w:val="000000"/>
        </w:rPr>
        <w:t>(можно выбрать только один вариант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вершеннолетний (н/л) - н/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/л - родитель, родственник (внутрисемейный конфликт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/л - учитель, специалис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/л - другой взрослы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/л - группа н/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ппа н/л - группа н/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ппа н/л - учитель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итель, специалист - родитель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итель, специалист - группа родителе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дитель - администрация учрежд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ппа родителей - администрация учрежд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руг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арактер конфликта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не криминальные (обида, недопонимание, ссора и т.п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Тип программы </w:t>
      </w:r>
      <w:r>
        <w:rPr>
          <w:rFonts w:cs="Times New Roman" w:ascii="Times New Roman" w:hAnsi="Times New Roman"/>
          <w:color w:val="000000"/>
        </w:rPr>
        <w:t>(можно выбрать только один вариант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грамма примирения (не между родственникам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грамма примирения в семь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емейная конференция (с участием членов расширенной семь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грамма заглаживания вред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школьная конференц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«круг заботы» (с участием специалистов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пыт проведения восстановительных программ для сторон конфлик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ожно выбрать только один вариант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и для одной из сторон восстановительная программа не проводилась (до этого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одной из сторон восстановительная программа проводилась (до этого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разрешения конфликта между этими сторонами восстановительная программа проводилась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о этого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нформация о ситу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 ситуации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 передачи дела ведущему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абула ситуации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пытки решения ситуации, последствия ситуации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ая информация для ведуще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езультат программ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ирение сторон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ешение ситуации без примирительной встреч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туация не изменилась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глубление конфлик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т.е. ситуация не изменилась либо произошло углубление конфликта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ники ситуаций отказались от участия в восстановительной программ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ники ситуаций отказались от участия в примирительной встреч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ые причин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Приложение 5</w:t>
        <w:br/>
        <w:t>к приказу от 29.08.2018</w:t>
      </w:r>
      <w:r>
        <w:rPr>
          <w:rFonts w:eastAsia="Calibri" w:cs="Times New Roman" w:ascii="Times New Roman" w:hAnsi="Times New Roman"/>
          <w:iCs/>
          <w:color w:val="FF0000"/>
          <w:sz w:val="24"/>
        </w:rPr>
        <w:t xml:space="preserve"> № 116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Calibri" w:cs="Times New Roman"/>
          <w:iCs/>
          <w:color w:val="FF0000"/>
          <w:sz w:val="24"/>
        </w:rPr>
      </w:pPr>
      <w:r>
        <w:rPr>
          <w:rFonts w:eastAsia="Calibri" w:cs="Times New Roman" w:ascii="Times New Roman" w:hAnsi="Times New Roman"/>
          <w:iCs/>
          <w:color w:val="FF0000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iCs/>
          <w:color w:val="000000"/>
          <w:sz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школьную службу примир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у рассмотреть проблемную ситуацию: 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исшедшег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я и фамилия обидчика или стороны конфликт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я и фамилия пострадавшего или стороны конфликт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ен (не согласен) на примирительную встреч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_______________ подпись 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Приложение 6</w:t>
        <w:br/>
        <w:t>к приказу от 29.08.2018</w:t>
      </w:r>
      <w:r>
        <w:rPr>
          <w:rFonts w:eastAsia="Calibri" w:cs="Times New Roman" w:ascii="Times New Roman" w:hAnsi="Times New Roman"/>
          <w:iCs/>
          <w:color w:val="FF0000"/>
          <w:sz w:val="24"/>
        </w:rPr>
        <w:t xml:space="preserve"> № 116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у МБОУ СОШ № 8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.И.Кандаловой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_____________________________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ИО родителя\законного представите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 (законного представителя) на участ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боте школьной службы примирения</w:t>
      </w:r>
    </w:p>
    <w:p>
      <w:pPr>
        <w:pStyle w:val="Style18"/>
        <w:spacing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,</w:t>
      </w:r>
    </w:p>
    <w:p>
      <w:pPr>
        <w:pStyle w:val="Style18"/>
        <w:spacing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участие моего ребенка,  ________________________________</w:t>
      </w:r>
    </w:p>
    <w:p>
      <w:pPr>
        <w:pStyle w:val="Style18"/>
        <w:spacing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 класса в работе школьной службы примирения:</w:t>
      </w:r>
    </w:p>
    <w:p>
      <w:pPr>
        <w:pStyle w:val="Style18"/>
        <w:spacing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</w:t>
      </w:r>
    </w:p>
    <w:p>
      <w:pPr>
        <w:pStyle w:val="Style18"/>
        <w:spacing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20____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Приложение 7</w:t>
        <w:br/>
        <w:t>к приказу от 29.08.2018</w:t>
      </w:r>
      <w:r>
        <w:rPr>
          <w:rFonts w:eastAsia="Calibri" w:cs="Times New Roman" w:ascii="Times New Roman" w:hAnsi="Times New Roman"/>
          <w:iCs/>
          <w:color w:val="FF0000"/>
          <w:sz w:val="24"/>
        </w:rPr>
        <w:t xml:space="preserve"> № 116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Calibri" w:cs="Times New Roman"/>
          <w:iCs/>
          <w:color w:val="FF0000"/>
          <w:sz w:val="24"/>
        </w:rPr>
      </w:pPr>
      <w:r>
        <w:rPr>
          <w:rFonts w:eastAsia="Calibri" w:cs="Times New Roman" w:ascii="Times New Roman" w:hAnsi="Times New Roman"/>
          <w:iCs/>
          <w:color w:val="FF0000"/>
          <w:sz w:val="24"/>
        </w:rPr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школьной службы медиации: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(куратор) школьной службы примирения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по УВР Афонькина О.В.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Члены школьной службы примирения: 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альный педагог Муравлева В.Н.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тель начальных классов Пятницкова Т.С.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ольный уполномоченный по правам ребенка Любицкая О.В.</w:t>
      </w:r>
    </w:p>
    <w:p>
      <w:pPr>
        <w:pStyle w:val="Style18"/>
        <w:spacing w:lineRule="auto" w:line="276"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дагог-психолог Чернавцева Л.Г.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Функциональные обязанности руководителя и членов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школьной службы примирения (ШСП)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u w:val="single"/>
        </w:rPr>
      </w:pPr>
      <w:r>
        <w:rPr>
          <w:u w:val="single"/>
        </w:rPr>
        <w:t>Для руководителя: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щее руководство деятельности ШСП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работу ШСП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администрацией школы, органами внутренних дел и другими служб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качество и эффективную деятельность службы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боту ШСП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учающие программы по примирению для учащихся волонтеров и педагогического состава школы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став ШСП из числа учащихся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аписи об итогах встреч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членов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едварительные встречи с конфликтующими сторонам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имирительные программы;</w:t>
      </w:r>
    </w:p>
    <w:sectPr>
      <w:headerReference w:type="default" r:id="rId2"/>
      <w:footerReference w:type="default" r:id="rId3"/>
      <w:type w:val="nextPage"/>
      <w:pgSz w:w="11906" w:h="16838"/>
      <w:pgMar w:left="1006" w:right="10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8:00Z</dcterms:created>
  <dc:creator>Мамуля</dc:creator>
  <dc:description>Подготовлено на базе материалов БСС «Система Главбух»</dc:description>
  <dc:language>en-US</dc:language>
  <cp:lastModifiedBy>ШКОЛАК_8</cp:lastModifiedBy>
  <cp:lastPrinted>2019-04-09T14:36:00Z</cp:lastPrinted>
  <dcterms:modified xsi:type="dcterms:W3CDTF">2019-04-10T06:18:00Z</dcterms:modified>
  <cp:revision>2</cp:revision>
  <dc:subject/>
  <dc:title>Приказ о&amp;#160;графике работы в&amp;#160;связи с&amp;#160;праздниками</dc:title>
</cp:coreProperties>
</file>